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NewRomanPS-BoldMT;Gill Sans" w:hAnsi="TimesNewRomanPS-BoldMT;Gill Sans" w:eastAsia="Times New Roman" w:cs="TimesNewRomanPS-BoldMT;Gill Sans"/>
          <w:b/>
          <w:b/>
          <w:lang w:val="en-US"/>
        </w:rPr>
      </w:pPr>
      <w:r>
        <w:rPr>
          <w:rFonts w:eastAsia="Times New Roman" w:cs="TimesNewRomanPS-BoldMT;Gill Sans" w:ascii="TimesNewRomanPS-BoldMT;Gill Sans" w:hAnsi="TimesNewRomanPS-BoldMT;Gill Sans"/>
          <w:b/>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left"/>
        <w:rPr/>
      </w:pPr>
      <w:r>
        <w:rPr>
          <w:rFonts w:eastAsia="Times New Roman" w:cs="Times New Roman" w:ascii="Times New Roman" w:hAnsi="Times New Roman"/>
          <w:b/>
          <w:lang w:val="en-US"/>
        </w:rPr>
        <w:t xml:space="preserve">Note: </w:t>
      </w:r>
      <w:r>
        <w:rPr>
          <w:rFonts w:eastAsia="Times New Roman" w:cs="Times New Roman" w:ascii="Times New Roman" w:hAnsi="Times New Roman"/>
          <w:bCs/>
          <w:lang w:val="en-US"/>
        </w:rPr>
        <w:t xml:space="preserve">This paper provides a complete outline of all the arguments for Socially Responsible Investment in Oxford University. The actual paper to be submitted to Council, is, due to Council guidelines, a two page summary of this paper. </w:t>
      </w:r>
    </w:p>
    <w:p>
      <w:pPr>
        <w:pStyle w:val="Normal"/>
        <w:widowControl w:val="false"/>
        <w:autoSpaceDE w:val="false"/>
        <w:jc w:val="center"/>
        <w:rPr>
          <w:rFonts w:ascii="TimesNewRomanPS-BoldMT;Gill Sans" w:hAnsi="TimesNewRomanPS-BoldMT;Gill Sans" w:eastAsia="Times New Roman" w:cs="TimesNewRomanPS-BoldMT;Gill Sans"/>
          <w:b/>
          <w:b/>
          <w:bCs/>
          <w:lang w:val="en-US"/>
        </w:rPr>
      </w:pPr>
      <w:r>
        <w:rPr>
          <w:rFonts w:eastAsia="Times New Roman" w:cs="TimesNewRomanPS-BoldMT;Gill Sans" w:ascii="TimesNewRomanPS-BoldMT;Gill Sans" w:hAnsi="TimesNewRomanPS-BoldMT;Gill Sans"/>
          <w:b/>
          <w:bCs/>
          <w:lang w:val="en-US"/>
        </w:rPr>
      </w:r>
    </w:p>
    <w:p>
      <w:pPr>
        <w:pStyle w:val="Normal"/>
        <w:widowControl w:val="false"/>
        <w:autoSpaceDE w:val="false"/>
        <w:jc w:val="center"/>
        <w:rPr>
          <w:rFonts w:ascii="TimesNewRomanPS-BoldMT;Gill Sans" w:hAnsi="TimesNewRomanPS-BoldMT;Gill Sans" w:eastAsia="Times New Roman" w:cs="TimesNewRomanPS-BoldMT;Gill Sans"/>
          <w:b/>
          <w:b/>
          <w:lang w:val="en-US"/>
        </w:rPr>
      </w:pPr>
      <w:r>
        <w:rPr>
          <w:rFonts w:eastAsia="Times New Roman" w:cs="TimesNewRomanPS-BoldMT;Gill Sans" w:ascii="TimesNewRomanPS-BoldMT;Gill Sans" w:hAnsi="TimesNewRomanPS-BoldMT;Gill Sans"/>
          <w:b/>
          <w:lang w:val="en-US"/>
        </w:rPr>
        <w:t>A Socially Responsible Investment Policy for Oxford University</w:t>
      </w:r>
    </w:p>
    <w:p>
      <w:pPr>
        <w:pStyle w:val="Normal"/>
        <w:widowControl w:val="false"/>
        <w:autoSpaceDE w:val="false"/>
        <w:rPr>
          <w:rFonts w:ascii="TimesNewRomanPSMT;Gill Sans" w:hAnsi="TimesNewRomanPSMT;Gill Sans" w:eastAsia="Times New Roman" w:cs="TimesNewRomanPSMT;Gill Sans"/>
          <w:b/>
          <w:b/>
          <w:lang w:val="en-US"/>
        </w:rPr>
      </w:pPr>
      <w:r>
        <w:rPr>
          <w:rFonts w:eastAsia="Times New Roman" w:cs="TimesNewRomanPSMT;Gill Sans" w:ascii="TimesNewRomanPSMT;Gill Sans" w:hAnsi="TimesNewRomanPSMT;Gill Sans"/>
          <w:b/>
          <w:lang w:val="en-US"/>
        </w:rPr>
      </w:r>
    </w:p>
    <w:p>
      <w:pPr>
        <w:pStyle w:val="Normal"/>
        <w:widowControl w:val="false"/>
        <w:autoSpaceDE w:val="false"/>
        <w:rPr>
          <w:rFonts w:ascii="TimesNewRomanPSMT;Gill Sans" w:hAnsi="TimesNewRomanPSMT;Gill Sans" w:eastAsia="Times New Roman" w:cs="TimesNewRomanPSMT;Gill Sans"/>
          <w:lang w:val="en-US"/>
        </w:rPr>
      </w:pPr>
      <w:r>
        <w:rPr>
          <w:rFonts w:eastAsia="Times New Roman" w:cs="TimesNewRomanPSMT;Gill Sans" w:ascii="TimesNewRomanPSMT;Gill Sans" w:hAnsi="TimesNewRomanPSMT;Gill Sans"/>
          <w:lang w:val="en-US"/>
        </w:rPr>
        <w:t>A paper arguing that the University’s current provisions for Socially Responsible Investment are insufficient and suggesting steps toward a future policy to remedy this.</w:t>
      </w:r>
    </w:p>
    <w:p>
      <w:pPr>
        <w:pStyle w:val="Normal"/>
        <w:widowControl w:val="false"/>
        <w:autoSpaceDE w:val="false"/>
        <w:rPr>
          <w:rFonts w:ascii="TimesNewRomanPSMT;Gill Sans" w:hAnsi="TimesNewRomanPSMT;Gill Sans" w:eastAsia="Times New Roman" w:cs="TimesNewRomanPSMT;Gill Sans"/>
          <w:lang w:val="en-US"/>
        </w:rPr>
      </w:pPr>
      <w:r>
        <w:rPr>
          <w:rFonts w:eastAsia="Times New Roman" w:cs="TimesNewRomanPSMT;Gill Sans" w:ascii="TimesNewRomanPSMT;Gill Sans" w:hAnsi="TimesNewRomanPSMT;Gill Sans"/>
          <w:lang w:val="en-US"/>
        </w:rPr>
      </w:r>
    </w:p>
    <w:p>
      <w:pPr>
        <w:pStyle w:val="Normal"/>
        <w:widowControl w:val="false"/>
        <w:autoSpaceDE w:val="false"/>
        <w:rPr>
          <w:rFonts w:ascii="TimesNewRomanPS-BoldMT;Gill Sans" w:hAnsi="TimesNewRomanPS-BoldMT;Gill Sans" w:eastAsia="Times New Roman" w:cs="TimesNewRomanPS-BoldMT;Gill Sans"/>
          <w:b/>
          <w:b/>
          <w:lang w:val="en-US"/>
        </w:rPr>
      </w:pPr>
      <w:r>
        <w:rPr>
          <w:rFonts w:eastAsia="Times New Roman" w:cs="TimesNewRomanPS-BoldMT;Gill Sans" w:ascii="TimesNewRomanPS-BoldMT;Gill Sans" w:hAnsi="TimesNewRomanPS-BoldMT;Gill Sans"/>
          <w:b/>
          <w:lang w:val="en-US"/>
        </w:rPr>
        <w:t>(i) Socially Responsible Investment</w:t>
      </w:r>
    </w:p>
    <w:p>
      <w:pPr>
        <w:pStyle w:val="Normal"/>
        <w:widowControl w:val="false"/>
        <w:autoSpaceDE w:val="false"/>
        <w:rPr>
          <w:rFonts w:ascii="TimesNewRomanPSMT;Gill Sans" w:hAnsi="TimesNewRomanPSMT;Gill Sans" w:eastAsia="Times New Roman" w:cs="TimesNewRomanPSMT;Gill Sans"/>
          <w:b/>
          <w:b/>
          <w:lang w:val="en-US"/>
        </w:rPr>
      </w:pPr>
      <w:r>
        <w:rPr>
          <w:rFonts w:eastAsia="Times New Roman" w:cs="TimesNewRomanPSMT;Gill Sans" w:ascii="TimesNewRomanPSMT;Gill Sans" w:hAnsi="TimesNewRomanPSMT;Gill Sans"/>
          <w:b/>
          <w:lang w:val="en-US"/>
        </w:rPr>
      </w:r>
    </w:p>
    <w:p>
      <w:pPr>
        <w:pStyle w:val="Normal"/>
        <w:widowControl w:val="false"/>
        <w:autoSpaceDE w:val="false"/>
        <w:rPr>
          <w:rFonts w:ascii="TimesNewRomanPSMT;Gill Sans" w:hAnsi="TimesNewRomanPSMT;Gill Sans" w:eastAsia="Times New Roman" w:cs="TimesNewRomanPSMT;Gill Sans"/>
          <w:lang w:val="en-US"/>
        </w:rPr>
      </w:pPr>
      <w:r>
        <w:rPr>
          <w:rFonts w:eastAsia="Times New Roman" w:cs="TimesNewRomanPSMT;Gill Sans" w:ascii="TimesNewRomanPSMT;Gill Sans" w:hAnsi="TimesNewRomanPSMT;Gill Sans"/>
          <w:lang w:val="en-US"/>
        </w:rPr>
        <w:t>Socially Responsible Investment (SRI) is an investment policy that takes into account the social, ethical and environmental impact of a company when investing in it. In this way, the investor acknowledges An acknowledgment, in other words, that owning part of a company constitutes some degree of responsibility for what it does, and that receiving a portion of its profits in dividends and capital returns is morally equivalent to the investor themselves directly engaging in the activities by which those profits were made The case for SRI as a general principle has been made before and accepted by University Council (c.f. (C(02)70)).  That SRI is entirely legal, financially viable and ethically desirable is also implicitly accepted, not only by the Council of this University, who have expressed a desire to adopt policies which constitute ‘a credible force for change’, but by those of Universities around Britain and the world.  Appendix E, a brief paper by EIRiS (the Ethical Investment Research Service) outlines some of these issues, as did OUSU’s previous submission to council on this matter.</w:t>
      </w:r>
    </w:p>
    <w:p>
      <w:pPr>
        <w:pStyle w:val="Normal"/>
        <w:widowControl w:val="false"/>
        <w:autoSpaceDE w:val="false"/>
        <w:rPr>
          <w:rFonts w:ascii="TimesNewRomanPSMT;Gill Sans" w:hAnsi="TimesNewRomanPSMT;Gill Sans" w:eastAsia="Times New Roman" w:cs="TimesNewRomanPSMT;Gill Sans"/>
          <w:lang w:val="en-US"/>
        </w:rPr>
      </w:pPr>
      <w:r>
        <w:rPr>
          <w:rFonts w:eastAsia="Times New Roman" w:cs="TimesNewRomanPSMT;Gill Sans" w:ascii="TimesNewRomanPSMT;Gill Sans" w:hAnsi="TimesNewRomanPSMT;Gill Sans"/>
          <w:lang w:val="en-US"/>
        </w:rPr>
      </w:r>
    </w:p>
    <w:p>
      <w:pPr>
        <w:pStyle w:val="Normal"/>
        <w:widowControl w:val="false"/>
        <w:autoSpaceDE w:val="false"/>
        <w:rPr>
          <w:rFonts w:ascii="TimesNewRomanPSMT;Gill Sans" w:hAnsi="TimesNewRomanPSMT;Gill Sans" w:eastAsia="Times New Roman" w:cs="TimesNewRomanPSMT;Gill Sans"/>
          <w:lang w:val="en-US"/>
        </w:rPr>
      </w:pPr>
      <w:r>
        <w:rPr>
          <w:rFonts w:eastAsia="Times New Roman" w:cs="TimesNewRomanPSMT;Gill Sans" w:ascii="TimesNewRomanPSMT;Gill Sans" w:hAnsi="TimesNewRomanPSMT;Gill Sans"/>
          <w:lang w:val="en-US"/>
        </w:rPr>
        <w:t>Socially Responsible Investment does not define a single approach to investment or a pre-determined set of values. It encompasses a range of methods through which the social, ethical and environmental values of an individual or institution can feed into their investment decisions. These methods may include one or more of screening, preference and engagement (see Appendix E). There are a vast array of financial products and institutional policy options – embracing varying degrees of stringency and caution – available to the University, which would allow an effective expression of the University’s values of social responsibility.</w:t>
      </w:r>
    </w:p>
    <w:p>
      <w:pPr>
        <w:pStyle w:val="Normal"/>
        <w:widowControl w:val="false"/>
        <w:autoSpaceDE w:val="false"/>
        <w:rPr>
          <w:rFonts w:ascii="TimesNewRomanPSMT;Gill Sans" w:hAnsi="TimesNewRomanPSMT;Gill Sans" w:eastAsia="Times New Roman" w:cs="TimesNewRomanPSMT;Gill Sans"/>
          <w:lang w:val="en-US"/>
        </w:rPr>
      </w:pPr>
      <w:r>
        <w:rPr>
          <w:rFonts w:eastAsia="Times New Roman" w:cs="TimesNewRomanPSMT;Gill Sans" w:ascii="TimesNewRomanPSMT;Gill Sans" w:hAnsi="TimesNewRomanPSMT;Gill Sans"/>
          <w:lang w:val="en-US"/>
        </w:rPr>
      </w:r>
    </w:p>
    <w:p>
      <w:pPr>
        <w:pStyle w:val="Normal"/>
        <w:widowControl w:val="false"/>
        <w:autoSpaceDE w:val="false"/>
        <w:rPr/>
      </w:pPr>
      <w:r>
        <w:rPr>
          <w:rFonts w:eastAsia="Times New Roman" w:cs="TimesNewRomanPS-BoldMT;Gill Sans" w:ascii="TimesNewRomanPS-BoldMT;Gill Sans" w:hAnsi="TimesNewRomanPS-BoldMT;Gill Sans"/>
          <w:b/>
          <w:lang w:val="en-US"/>
        </w:rPr>
        <w:t>(ii)</w:t>
      </w:r>
      <w:r>
        <w:rPr>
          <w:rFonts w:eastAsia="Times New Roman" w:cs="TimesNewRomanPSMT;Gill Sans" w:ascii="TimesNewRomanPSMT;Gill Sans" w:hAnsi="TimesNewRomanPSMT;Gill Sans"/>
          <w:lang w:val="en-US"/>
        </w:rPr>
        <w:t xml:space="preserve"> </w:t>
      </w:r>
      <w:r>
        <w:rPr>
          <w:rFonts w:eastAsia="Times New Roman" w:cs="TimesNewRomanPS-BoldMT;Gill Sans" w:ascii="TimesNewRomanPS-BoldMT;Gill Sans" w:hAnsi="TimesNewRomanPS-BoldMT;Gill Sans"/>
          <w:b/>
          <w:lang w:val="en-US"/>
        </w:rPr>
        <w:t>Oxford University’s current approach to investment responsibility</w:t>
      </w:r>
    </w:p>
    <w:p>
      <w:pPr>
        <w:pStyle w:val="Normal"/>
        <w:widowControl w:val="false"/>
        <w:autoSpaceDE w:val="false"/>
        <w:rPr>
          <w:rFonts w:ascii="TimesNewRomanPS-BoldMT;Gill Sans" w:hAnsi="TimesNewRomanPS-BoldMT;Gill Sans" w:eastAsia="Times New Roman" w:cs="TimesNewRomanPS-BoldMT;Gill Sans"/>
          <w:b/>
          <w:b/>
          <w:lang w:val="en-US"/>
        </w:rPr>
      </w:pPr>
      <w:r>
        <w:rPr>
          <w:rFonts w:eastAsia="Times New Roman" w:cs="TimesNewRomanPS-BoldMT;Gill Sans" w:ascii="TimesNewRomanPS-BoldMT;Gill Sans" w:hAnsi="TimesNewRomanPS-BoldMT;Gill Sans"/>
          <w:b/>
          <w:lang w:val="en-US"/>
        </w:rPr>
      </w:r>
    </w:p>
    <w:p>
      <w:pPr>
        <w:pStyle w:val="Normal"/>
        <w:widowControl w:val="false"/>
        <w:autoSpaceDE w:val="false"/>
        <w:rPr/>
      </w:pPr>
      <w:r>
        <w:rPr>
          <w:rFonts w:eastAsia="Times New Roman" w:cs="TimesNewRomanPSMT;Gill Sans" w:ascii="TimesNewRomanPSMT;Gill Sans" w:hAnsi="TimesNewRomanPSMT;Gill Sans"/>
          <w:lang w:val="en-US"/>
        </w:rPr>
        <w:t>Following a submission to University Council on the part of OUSU, Council asked the investment committee to investigate the available options. At the meeting of the 17</w:t>
      </w:r>
      <w:r>
        <w:rPr>
          <w:rFonts w:eastAsia="Times New Roman" w:cs="TimesNewRomanPSMT;Gill Sans" w:ascii="TimesNewRomanPSMT;Gill Sans" w:hAnsi="TimesNewRomanPSMT;Gill Sans"/>
          <w:vertAlign w:val="superscript"/>
          <w:lang w:val="en-US"/>
        </w:rPr>
        <w:t>th</w:t>
      </w:r>
      <w:r>
        <w:rPr>
          <w:rFonts w:eastAsia="Times New Roman" w:cs="TimesNewRomanPSMT;Gill Sans" w:ascii="TimesNewRomanPSMT;Gill Sans" w:hAnsi="TimesNewRomanPSMT;Gill Sans"/>
          <w:lang w:val="en-US"/>
        </w:rPr>
        <w:t xml:space="preserve"> June 2002 “Council agreed to endorse the approach contained within the Good Corporation Charter and to ask the Investment Committee to instruct fund managers to pursue the adoption of the principles contained within the Charter when speaking to companies in which they were investing.”  (A copy of the Charter is attached as Appendix A).  This currently involves the Investment Committee pursuing a process of “‘engagement’ with […] fund managers who in turn are encouraged to seek the adoption of the principles contained within the Charter from the organisations in which they are investing”. </w:t>
      </w:r>
    </w:p>
    <w:p>
      <w:pPr>
        <w:pStyle w:val="Normal"/>
        <w:widowControl w:val="false"/>
        <w:autoSpaceDE w:val="false"/>
        <w:rPr>
          <w:rFonts w:ascii="TimesNewRomanPSMT;Gill Sans" w:hAnsi="TimesNewRomanPSMT;Gill Sans" w:eastAsia="Times New Roman" w:cs="TimesNewRomanPSMT;Gill Sans"/>
          <w:lang w:val="en-US"/>
        </w:rPr>
      </w:pPr>
      <w:r>
        <w:rPr>
          <w:rFonts w:eastAsia="Times New Roman" w:cs="TimesNewRomanPSMT;Gill Sans" w:ascii="TimesNewRomanPSMT;Gill Sans" w:hAnsi="TimesNewRomanPSMT;Gill Sans"/>
          <w:lang w:val="en-US"/>
        </w:rPr>
      </w:r>
    </w:p>
    <w:p>
      <w:pPr>
        <w:pStyle w:val="Normal"/>
        <w:widowControl w:val="false"/>
        <w:autoSpaceDE w:val="false"/>
        <w:rPr>
          <w:rFonts w:ascii="TimesNewRomanPSMT;Gill Sans" w:hAnsi="TimesNewRomanPSMT;Gill Sans" w:eastAsia="Times New Roman" w:cs="TimesNewRomanPSMT;Gill Sans"/>
          <w:lang w:val="en-US"/>
        </w:rPr>
      </w:pPr>
      <w:r>
        <w:rPr>
          <w:rFonts w:eastAsia="Times New Roman" w:cs="TimesNewRomanPSMT;Gill Sans" w:ascii="TimesNewRomanPSMT;Gill Sans" w:hAnsi="TimesNewRomanPSMT;Gill Sans"/>
          <w:lang w:val="en-US"/>
        </w:rPr>
        <w:t xml:space="preserve">OUSU believes that this resolution is inadequate in a number of respects:  </w:t>
      </w:r>
    </w:p>
    <w:p>
      <w:pPr>
        <w:pStyle w:val="Normal"/>
        <w:widowControl w:val="false"/>
        <w:autoSpaceDE w:val="false"/>
        <w:rPr>
          <w:rFonts w:ascii="TimesNewRomanPSMT;Gill Sans" w:hAnsi="TimesNewRomanPSMT;Gill Sans" w:eastAsia="Times New Roman" w:cs="TimesNewRomanPSMT;Gill Sans"/>
          <w:lang w:val="en-US"/>
        </w:rPr>
      </w:pPr>
      <w:r>
        <w:rPr>
          <w:rFonts w:eastAsia="Times New Roman" w:cs="TimesNewRomanPSMT;Gill Sans" w:ascii="TimesNewRomanPSMT;Gill Sans" w:hAnsi="TimesNewRomanPSMT;Gill Sans"/>
          <w:lang w:val="en-US"/>
        </w:rPr>
      </w:r>
    </w:p>
    <w:p>
      <w:pPr>
        <w:pStyle w:val="Normal"/>
        <w:widowControl w:val="false"/>
        <w:autoSpaceDE w:val="false"/>
        <w:rPr/>
      </w:pPr>
      <w:r>
        <w:rPr>
          <w:rFonts w:eastAsia="Times New Roman" w:cs="CourierNewPSMT;Gill Sans" w:ascii="CourierNewPSMT;Gill Sans" w:hAnsi="CourierNewPSMT;Gill Sans"/>
          <w:lang w:val="en-US"/>
        </w:rPr>
        <w:t>o</w:t>
        <w:tab/>
      </w:r>
      <w:r>
        <w:rPr>
          <w:rFonts w:eastAsia="Times New Roman" w:cs="TimesNewRomanPS-BoldMT;Gill Sans" w:ascii="TimesNewRomanPS-BoldMT;Gill Sans" w:hAnsi="TimesNewRomanPS-BoldMT;Gill Sans"/>
          <w:b/>
          <w:lang w:val="en-US"/>
        </w:rPr>
        <w:t>Limitations of the Good Corporation Charter</w:t>
      </w:r>
    </w:p>
    <w:p>
      <w:pPr>
        <w:pStyle w:val="Normal"/>
        <w:widowControl w:val="false"/>
        <w:autoSpaceDE w:val="false"/>
        <w:ind w:left="720" w:hanging="0"/>
        <w:rPr>
          <w:rFonts w:ascii="TimesNewRomanPSMT;Gill Sans" w:hAnsi="TimesNewRomanPSMT;Gill Sans" w:eastAsia="Times New Roman" w:cs="TimesNewRomanPSMT;Gill Sans"/>
          <w:lang w:val="en-US"/>
        </w:rPr>
      </w:pPr>
      <w:r>
        <w:rPr>
          <w:rFonts w:eastAsia="Times New Roman" w:cs="TimesNewRomanPSMT;Gill Sans" w:ascii="TimesNewRomanPSMT;Gill Sans" w:hAnsi="TimesNewRomanPSMT;Gill Sans"/>
          <w:lang w:val="en-US"/>
        </w:rPr>
        <w:t xml:space="preserve">The Charter contains many laudable aspirations, but omits several fundamental issues.  Most importantly, the Charter does not consider the impact of a corporation’s activities upon third parties – those who are neither employees nor contractors.  Yet, the principle concerns about corporate social responsibility relate to the impact corporations have on third parties; this is particularly true within the University, whose members are affected by the impact corporations have on wider society.  Thus, while adopting the Good Corporation Charter constitutes a positive move in and of itself, it fails to deal with the case for SRI as it stands.  </w:t>
      </w:r>
    </w:p>
    <w:p>
      <w:pPr>
        <w:pStyle w:val="Normal"/>
        <w:widowControl w:val="false"/>
        <w:autoSpaceDE w:val="false"/>
        <w:ind w:left="720" w:hanging="0"/>
        <w:rPr>
          <w:rFonts w:ascii="TimesNewRomanPSMT;Gill Sans" w:hAnsi="TimesNewRomanPSMT;Gill Sans" w:eastAsia="Times New Roman" w:cs="TimesNewRomanPSMT;Gill Sans"/>
          <w:lang w:val="en-US"/>
        </w:rPr>
      </w:pPr>
      <w:r>
        <w:rPr>
          <w:rFonts w:eastAsia="Times New Roman" w:cs="TimesNewRomanPSMT;Gill Sans" w:ascii="TimesNewRomanPSMT;Gill Sans" w:hAnsi="TimesNewRomanPSMT;Gill Sans"/>
          <w:lang w:val="en-US"/>
        </w:rPr>
      </w:r>
    </w:p>
    <w:p>
      <w:pPr>
        <w:pStyle w:val="Normal"/>
        <w:widowControl w:val="false"/>
        <w:autoSpaceDE w:val="false"/>
        <w:rPr/>
      </w:pPr>
      <w:r>
        <w:rPr>
          <w:rFonts w:eastAsia="Times New Roman" w:cs="CourierNewPSMT;Gill Sans" w:ascii="CourierNewPSMT;Gill Sans" w:hAnsi="CourierNewPSMT;Gill Sans"/>
          <w:lang w:val="en-US"/>
        </w:rPr>
        <w:t>o</w:t>
        <w:tab/>
      </w:r>
      <w:r>
        <w:rPr>
          <w:rFonts w:eastAsia="Times New Roman" w:cs="TimesNewRomanPS-BoldMT;Gill Sans" w:ascii="TimesNewRomanPS-BoldMT;Gill Sans" w:hAnsi="TimesNewRomanPS-BoldMT;Gill Sans"/>
          <w:b/>
          <w:lang w:val="en-US"/>
        </w:rPr>
        <w:t>Lack of effective monitoring mechanisms</w:t>
      </w:r>
    </w:p>
    <w:p>
      <w:pPr>
        <w:pStyle w:val="Normal"/>
        <w:widowControl w:val="false"/>
        <w:autoSpaceDE w:val="false"/>
        <w:ind w:left="720" w:hanging="0"/>
        <w:rPr>
          <w:rFonts w:ascii="TimesNewRomanPSMT;Gill Sans" w:hAnsi="TimesNewRomanPSMT;Gill Sans" w:eastAsia="Times New Roman" w:cs="TimesNewRomanPSMT;Gill Sans"/>
          <w:lang w:val="en-US"/>
        </w:rPr>
      </w:pPr>
      <w:r>
        <w:rPr>
          <w:rFonts w:eastAsia="Times New Roman" w:cs="TimesNewRomanPSMT;Gill Sans" w:ascii="TimesNewRomanPSMT;Gill Sans" w:hAnsi="TimesNewRomanPSMT;Gill Sans"/>
          <w:lang w:val="en-US"/>
        </w:rPr>
        <w:t xml:space="preserve">There is no mechanism in place for Council to monitor or assure the effectiveness of the University’s current approach.  Indeed, although the OUSU President has asked those responsible what the results of the policy’s implementation have been, and what the assessment of its effectiveness is, no reply has been forthcoming. Correspondence between OUSU and the Chair of the Investment Committee led to confirmation that minutes are not taken of the meetings with Investment Managers through which implementation of the Good Corporations Charter is sought. </w:t>
      </w:r>
    </w:p>
    <w:p>
      <w:pPr>
        <w:pStyle w:val="Normal"/>
        <w:widowControl w:val="false"/>
        <w:autoSpaceDE w:val="false"/>
        <w:ind w:left="720" w:hanging="0"/>
        <w:rPr>
          <w:rFonts w:ascii="TimesNewRomanPSMT;Gill Sans" w:hAnsi="TimesNewRomanPSMT;Gill Sans" w:eastAsia="Times New Roman" w:cs="TimesNewRomanPSMT;Gill Sans"/>
          <w:lang w:val="en-US"/>
        </w:rPr>
      </w:pPr>
      <w:r>
        <w:rPr>
          <w:rFonts w:eastAsia="Times New Roman" w:cs="TimesNewRomanPSMT;Gill Sans" w:ascii="TimesNewRomanPSMT;Gill Sans" w:hAnsi="TimesNewRomanPSMT;Gill Sans"/>
          <w:lang w:val="en-US"/>
        </w:rPr>
      </w:r>
    </w:p>
    <w:p>
      <w:pPr>
        <w:pStyle w:val="Normal"/>
        <w:widowControl w:val="false"/>
        <w:autoSpaceDE w:val="false"/>
        <w:rPr/>
      </w:pPr>
      <w:r>
        <w:rPr>
          <w:rFonts w:eastAsia="Times New Roman" w:cs="CourierNewPSMT;Gill Sans" w:ascii="CourierNewPSMT;Gill Sans" w:hAnsi="CourierNewPSMT;Gill Sans"/>
          <w:lang w:val="en-US"/>
        </w:rPr>
        <w:t>o</w:t>
        <w:tab/>
      </w:r>
      <w:r>
        <w:rPr>
          <w:rFonts w:eastAsia="Times New Roman" w:cs="TimesNewRomanPS-BoldMT;Gill Sans" w:ascii="TimesNewRomanPS-BoldMT;Gill Sans" w:hAnsi="TimesNewRomanPS-BoldMT;Gill Sans"/>
          <w:b/>
          <w:lang w:val="en-US"/>
        </w:rPr>
        <w:t>Lack of genuine influence</w:t>
      </w:r>
    </w:p>
    <w:p>
      <w:pPr>
        <w:pStyle w:val="Normal"/>
        <w:widowControl w:val="false"/>
        <w:autoSpaceDE w:val="false"/>
        <w:ind w:left="720" w:hanging="0"/>
        <w:rPr>
          <w:rFonts w:ascii="TimesNewRomanPSMT;Gill Sans" w:hAnsi="TimesNewRomanPSMT;Gill Sans" w:eastAsia="Times New Roman" w:cs="TimesNewRomanPSMT;Gill Sans"/>
          <w:lang w:val="en-US"/>
        </w:rPr>
      </w:pPr>
      <w:r>
        <w:rPr>
          <w:rFonts w:eastAsia="Times New Roman" w:cs="TimesNewRomanPSMT;Gill Sans" w:ascii="TimesNewRomanPSMT;Gill Sans" w:hAnsi="TimesNewRomanPSMT;Gill Sans"/>
          <w:lang w:val="en-US"/>
        </w:rPr>
        <w:t>Apart from the weakness of the Charter and the lack of a feedback process to monitor the efficacy of Council’s policy, there is no preference or exclusion mechanism to allow, whereby the University’s investments tocan tend away from corporations whose actions it finds unacceptable.  There is also no provision for the University or its fund managers to pursue active investment and vote against a company's board when its actions are inconsistent with the University's ethical commitments.  Thus, a company is given no incentive to take seriously the approaches that are made on behalf of the University.</w:t>
      </w:r>
    </w:p>
    <w:p>
      <w:pPr>
        <w:pStyle w:val="Normal"/>
        <w:widowControl w:val="false"/>
        <w:autoSpaceDE w:val="false"/>
        <w:rPr>
          <w:rFonts w:ascii="TimesNewRomanPSMT;Gill Sans" w:hAnsi="TimesNewRomanPSMT;Gill Sans" w:eastAsia="Times New Roman" w:cs="TimesNewRomanPSMT;Gill Sans"/>
          <w:lang w:val="en-US"/>
        </w:rPr>
      </w:pPr>
      <w:r>
        <w:rPr>
          <w:rFonts w:eastAsia="Times New Roman" w:cs="TimesNewRomanPSMT;Gill Sans" w:ascii="TimesNewRomanPSMT;Gill Sans" w:hAnsi="TimesNewRomanPSMT;Gill Sans"/>
          <w:lang w:val="en-US"/>
        </w:rPr>
      </w:r>
    </w:p>
    <w:p>
      <w:pPr>
        <w:pStyle w:val="Normal"/>
        <w:widowControl w:val="false"/>
        <w:autoSpaceDE w:val="false"/>
        <w:ind w:left="720" w:hanging="0"/>
        <w:rPr>
          <w:rFonts w:ascii="TimesNewRomanPSMT;Gill Sans" w:hAnsi="TimesNewRomanPSMT;Gill Sans" w:eastAsia="Times New Roman" w:cs="TimesNewRomanPSMT;Gill Sans"/>
          <w:lang w:val="en-US"/>
        </w:rPr>
      </w:pPr>
      <w:r>
        <w:rPr>
          <w:rFonts w:eastAsia="Times New Roman" w:cs="TimesNewRomanPSMT;Gill Sans" w:ascii="TimesNewRomanPSMT;Gill Sans" w:hAnsi="TimesNewRomanPSMT;Gill Sans"/>
          <w:lang w:val="en-US"/>
        </w:rPr>
      </w:r>
    </w:p>
    <w:p>
      <w:pPr>
        <w:pStyle w:val="Normal"/>
        <w:widowControl w:val="false"/>
        <w:autoSpaceDE w:val="false"/>
        <w:rPr/>
      </w:pPr>
      <w:r>
        <w:rPr>
          <w:rFonts w:eastAsia="Times New Roman" w:cs="CourierNewPSMT;Gill Sans" w:ascii="CourierNewPSMT;Gill Sans" w:hAnsi="CourierNewPSMT;Gill Sans"/>
          <w:lang w:val="en-US"/>
        </w:rPr>
        <w:t>o</w:t>
        <w:tab/>
      </w:r>
      <w:r>
        <w:rPr>
          <w:rFonts w:eastAsia="Times New Roman" w:cs="TimesNewRomanPS-BoldMT;Gill Sans" w:ascii="TimesNewRomanPS-BoldMT;Gill Sans" w:hAnsi="TimesNewRomanPS-BoldMT;Gill Sans"/>
          <w:b/>
          <w:lang w:val="en-US"/>
        </w:rPr>
        <w:t>Inadequate protection of the University’s Reputation</w:t>
      </w:r>
    </w:p>
    <w:p>
      <w:pPr>
        <w:pStyle w:val="Normal"/>
        <w:widowControl w:val="false"/>
        <w:autoSpaceDE w:val="false"/>
        <w:ind w:left="720" w:hanging="0"/>
        <w:rPr/>
      </w:pPr>
      <w:r>
        <w:rPr>
          <w:rFonts w:eastAsia="Times New Roman" w:cs="TimesNewRomanPSMT;Gill Sans" w:ascii="TimesNewRomanPSMT;Gill Sans" w:hAnsi="TimesNewRomanPSMT;Gill Sans"/>
          <w:lang w:val="en-US"/>
        </w:rPr>
        <w:t xml:space="preserve">The current policy suggests the University has no commitment to avoid or even engage withith, for example, companies that provide arms to oppressive regimes.  This will become increasingly apparent to the public, including prospective applicants, benefactors and academics, because owing to the draft Charities Bill.  This stipulates that charitable institutions such asincluding Oxford University will have to publish details of their SRI standardsinclude </w:t>
      </w:r>
      <w:r>
        <w:rPr>
          <w:rFonts w:eastAsia="Times New Roman" w:cs="TimesNewRomanPS-ItalicMT;Gill Sans" w:ascii="TimesNewRomanPS-ItalicMT;Gill Sans" w:hAnsi="TimesNewRomanPS-ItalicMT;Gill Sans"/>
          <w:i/>
          <w:lang w:val="en-US"/>
        </w:rPr>
        <w:t>“details of any social, environmental and ethical concerns taken account of in investment policy”</w:t>
      </w:r>
      <w:r>
        <w:rPr>
          <w:rFonts w:eastAsia="Times New Roman" w:cs="TimesNewRomanPSMT;Gill Sans" w:ascii="TimesNewRomanPSMT;Gill Sans" w:hAnsi="TimesNewRomanPSMT;Gill Sans"/>
          <w:lang w:val="en-US"/>
        </w:rPr>
        <w:t xml:space="preserve"> in their Annual Reports.  This is in addition to the implications of the Freedom of Information act, which came into force on 1</w:t>
      </w:r>
      <w:r>
        <w:rPr>
          <w:rFonts w:eastAsia="Times New Roman" w:cs="TimesNewRomanPSMT;Gill Sans" w:ascii="TimesNewRomanPSMT;Gill Sans" w:hAnsi="TimesNewRomanPSMT;Gill Sans"/>
          <w:vertAlign w:val="superscript"/>
          <w:lang w:val="en-US"/>
        </w:rPr>
        <w:t>st</w:t>
      </w:r>
      <w:r>
        <w:rPr>
          <w:rFonts w:eastAsia="Times New Roman" w:cs="TimesNewRomanPSMT;Gill Sans" w:ascii="TimesNewRomanPSMT;Gill Sans" w:hAnsi="TimesNewRomanPSMT;Gill Sans"/>
          <w:lang w:val="en-US"/>
        </w:rPr>
        <w:t xml:space="preserve"> January 2005.</w:t>
      </w:r>
    </w:p>
    <w:p>
      <w:pPr>
        <w:pStyle w:val="Normal"/>
        <w:widowControl w:val="false"/>
        <w:autoSpaceDE w:val="false"/>
        <w:ind w:left="720" w:hanging="0"/>
        <w:rPr>
          <w:rFonts w:ascii="TimesNewRomanPSMT;Gill Sans" w:hAnsi="TimesNewRomanPSMT;Gill Sans" w:eastAsia="Times New Roman" w:cs="TimesNewRomanPSMT;Gill Sans"/>
          <w:lang w:val="en-US"/>
        </w:rPr>
      </w:pPr>
      <w:r>
        <w:rPr>
          <w:rFonts w:eastAsia="Times New Roman" w:cs="TimesNewRomanPSMT;Gill Sans" w:ascii="TimesNewRomanPSMT;Gill Sans" w:hAnsi="TimesNewRomanPSMT;Gill Sans"/>
          <w:lang w:val="en-US"/>
        </w:rPr>
      </w:r>
    </w:p>
    <w:p>
      <w:pPr>
        <w:pStyle w:val="Normal"/>
        <w:widowControl w:val="false"/>
        <w:autoSpaceDE w:val="false"/>
        <w:rPr/>
      </w:pPr>
      <w:r>
        <w:rPr>
          <w:rFonts w:eastAsia="Times New Roman" w:cs="CourierNewPSMT;Gill Sans" w:ascii="CourierNewPSMT;Gill Sans" w:hAnsi="CourierNewPSMT;Gill Sans"/>
          <w:lang w:val="en-US"/>
        </w:rPr>
        <w:t>o</w:t>
        <w:tab/>
      </w:r>
      <w:r>
        <w:rPr>
          <w:rFonts w:eastAsia="Times New Roman" w:cs="TimesNewRomanPS-BoldMT;Gill Sans" w:ascii="TimesNewRomanPS-BoldMT;Gill Sans" w:hAnsi="TimesNewRomanPS-BoldMT;Gill Sans"/>
          <w:b/>
          <w:lang w:val="en-US"/>
        </w:rPr>
        <w:t>Lack of responsiveness to the views of the University Community</w:t>
      </w:r>
    </w:p>
    <w:p>
      <w:pPr>
        <w:pStyle w:val="Normal"/>
        <w:widowControl w:val="false"/>
        <w:autoSpaceDE w:val="false"/>
        <w:ind w:left="720" w:hanging="0"/>
        <w:rPr>
          <w:rFonts w:ascii="TimesNewRomanPSMT;Gill Sans" w:hAnsi="TimesNewRomanPSMT;Gill Sans" w:eastAsia="Times New Roman" w:cs="TimesNewRomanPSMT;Gill Sans"/>
          <w:lang w:val="en-US"/>
        </w:rPr>
      </w:pPr>
      <w:r>
        <w:rPr>
          <w:rFonts w:eastAsia="Times New Roman" w:cs="TimesNewRomanPSMT;Gill Sans" w:ascii="TimesNewRomanPSMT;Gill Sans" w:hAnsi="TimesNewRomanPSMT;Gill Sans"/>
          <w:lang w:val="en-US"/>
        </w:rPr>
        <w:t xml:space="preserve">The current approach does not reflect the standards of the stakeholders of the University Community, nor does it match their concerns as outlined below. </w:t>
      </w:r>
    </w:p>
    <w:p>
      <w:pPr>
        <w:pStyle w:val="Normal"/>
        <w:widowControl w:val="false"/>
        <w:autoSpaceDE w:val="false"/>
        <w:ind w:left="720" w:hanging="0"/>
        <w:rPr>
          <w:rFonts w:ascii="TimesNewRomanPSMT;Gill Sans" w:hAnsi="TimesNewRomanPSMT;Gill Sans" w:eastAsia="Times New Roman" w:cs="TimesNewRomanPSMT;Gill Sans"/>
          <w:lang w:val="en-US"/>
        </w:rPr>
      </w:pPr>
      <w:r>
        <w:rPr>
          <w:rFonts w:eastAsia="Times New Roman" w:cs="TimesNewRomanPSMT;Gill Sans" w:ascii="TimesNewRomanPSMT;Gill Sans" w:hAnsi="TimesNewRomanPSMT;Gill Sans"/>
          <w:lang w:val="en-US"/>
        </w:rPr>
      </w:r>
    </w:p>
    <w:p>
      <w:pPr>
        <w:pStyle w:val="Normal"/>
        <w:widowControl w:val="false"/>
        <w:autoSpaceDE w:val="false"/>
        <w:rPr>
          <w:rFonts w:ascii="TimesNewRomanPSMT;Gill Sans" w:hAnsi="TimesNewRomanPSMT;Gill Sans" w:eastAsia="Times New Roman" w:cs="TimesNewRomanPSMT;Gill Sans"/>
          <w:lang w:val="en-US"/>
        </w:rPr>
      </w:pPr>
      <w:r>
        <w:rPr>
          <w:rFonts w:eastAsia="Times New Roman" w:cs="TimesNewRomanPSMT;Gill Sans" w:ascii="TimesNewRomanPSMT;Gill Sans" w:hAnsi="TimesNewRomanPSMT;Gill Sans"/>
          <w:lang w:val="en-US"/>
        </w:rPr>
      </w:r>
    </w:p>
    <w:p>
      <w:pPr>
        <w:pStyle w:val="Normal"/>
        <w:widowControl w:val="false"/>
        <w:autoSpaceDE w:val="false"/>
        <w:rPr>
          <w:rFonts w:ascii="TimesNewRomanPS-BoldMT;Gill Sans" w:hAnsi="TimesNewRomanPS-BoldMT;Gill Sans" w:eastAsia="Times New Roman" w:cs="TimesNewRomanPS-BoldMT;Gill Sans"/>
          <w:b/>
          <w:b/>
          <w:lang w:val="en-US"/>
        </w:rPr>
      </w:pPr>
      <w:r>
        <w:rPr>
          <w:rFonts w:eastAsia="Times New Roman" w:cs="TimesNewRomanPS-BoldMT;Gill Sans" w:ascii="TimesNewRomanPS-BoldMT;Gill Sans" w:hAnsi="TimesNewRomanPS-BoldMT;Gill Sans"/>
          <w:b/>
          <w:lang w:val="en-US"/>
        </w:rPr>
      </w:r>
    </w:p>
    <w:p>
      <w:pPr>
        <w:pStyle w:val="Normal"/>
        <w:widowControl w:val="false"/>
        <w:autoSpaceDE w:val="false"/>
        <w:rPr>
          <w:rFonts w:ascii="TimesNewRomanPS-BoldMT;Gill Sans" w:hAnsi="TimesNewRomanPS-BoldMT;Gill Sans" w:eastAsia="Times New Roman" w:cs="TimesNewRomanPS-BoldMT;Gill Sans"/>
          <w:b/>
          <w:b/>
          <w:lang w:val="en-US"/>
        </w:rPr>
      </w:pPr>
      <w:r>
        <w:rPr>
          <w:rFonts w:eastAsia="Times New Roman" w:cs="TimesNewRomanPS-BoldMT;Gill Sans" w:ascii="TimesNewRomanPS-BoldMT;Gill Sans" w:hAnsi="TimesNewRomanPS-BoldMT;Gill Sans"/>
          <w:b/>
          <w:lang w:val="en-US"/>
        </w:rPr>
        <w:t xml:space="preserve">Subsequent communications between student representatives and Sir Alan Budd, Chairman of the University Investments Committee, have gone some way towards clarifying the Committee’s position on these issues but have also left several key questions unanswered [refer to the response to Budd sent to JCSM? I don’t have the date of it here!]. Sir Alan made it clear that responsibility for setting investment criteria lay with Council, and that it would then fall to Investments Committee to investigate how to put these criteria into place. However, on several key issues OUSU is still waiting for the Committee to give a clear response, including: </w:t>
      </w:r>
    </w:p>
    <w:p>
      <w:pPr>
        <w:pStyle w:val="Normal"/>
        <w:widowControl w:val="false"/>
        <w:autoSpaceDE w:val="false"/>
        <w:rPr>
          <w:rFonts w:ascii="TimesNewRomanPS-BoldMT;Gill Sans" w:hAnsi="TimesNewRomanPS-BoldMT;Gill Sans" w:eastAsia="Times New Roman" w:cs="TimesNewRomanPS-BoldMT;Gill Sans"/>
          <w:b/>
          <w:b/>
          <w:lang w:val="en-US"/>
        </w:rPr>
      </w:pPr>
      <w:r>
        <w:rPr>
          <w:rFonts w:eastAsia="Times New Roman" w:cs="TimesNewRomanPS-BoldMT;Gill Sans" w:ascii="TimesNewRomanPS-BoldMT;Gill Sans" w:hAnsi="TimesNewRomanPS-BoldMT;Gill Sans"/>
          <w:b/>
          <w:lang w:val="en-US"/>
        </w:rPr>
      </w:r>
    </w:p>
    <w:p>
      <w:pPr>
        <w:pStyle w:val="Normal"/>
        <w:widowControl w:val="false"/>
        <w:autoSpaceDE w:val="false"/>
        <w:rPr>
          <w:rFonts w:ascii="TimesNewRomanPS-BoldMT;Gill Sans" w:hAnsi="TimesNewRomanPS-BoldMT;Gill Sans" w:eastAsia="Times New Roman" w:cs="TimesNewRomanPS-BoldMT;Gill Sans"/>
          <w:b/>
          <w:b/>
          <w:lang w:val="en-US"/>
        </w:rPr>
      </w:pPr>
      <w:r>
        <w:rPr>
          <w:rFonts w:eastAsia="Times New Roman" w:cs="TimesNewRomanPS-BoldMT;Gill Sans" w:ascii="TimesNewRomanPS-BoldMT;Gill Sans" w:hAnsi="TimesNewRomanPS-BoldMT;Gill Sans"/>
          <w:b/>
          <w:lang w:val="en-US"/>
        </w:rPr>
        <w:t>* Which of the University’s fund managers (if any) insist upon non-disclosure agreements, and what is the exact wording of these agreements;</w:t>
      </w:r>
    </w:p>
    <w:p>
      <w:pPr>
        <w:pStyle w:val="Normal"/>
        <w:widowControl w:val="false"/>
        <w:autoSpaceDE w:val="false"/>
        <w:rPr>
          <w:rFonts w:ascii="TimesNewRomanPS-BoldMT;Gill Sans" w:hAnsi="TimesNewRomanPS-BoldMT;Gill Sans" w:eastAsia="Times New Roman" w:cs="TimesNewRomanPS-BoldMT;Gill Sans"/>
          <w:b/>
          <w:b/>
          <w:lang w:val="en-US"/>
        </w:rPr>
      </w:pPr>
      <w:r>
        <w:rPr>
          <w:rFonts w:eastAsia="Times New Roman" w:cs="TimesNewRomanPS-BoldMT;Gill Sans" w:ascii="TimesNewRomanPS-BoldMT;Gill Sans" w:hAnsi="TimesNewRomanPS-BoldMT;Gill Sans"/>
          <w:b/>
          <w:lang w:val="en-US"/>
        </w:rPr>
      </w:r>
    </w:p>
    <w:p>
      <w:pPr>
        <w:pStyle w:val="Normal"/>
        <w:widowControl w:val="false"/>
        <w:autoSpaceDE w:val="false"/>
        <w:rPr>
          <w:rFonts w:ascii="TimesNewRomanPS-BoldMT;Gill Sans" w:hAnsi="TimesNewRomanPS-BoldMT;Gill Sans" w:eastAsia="Times New Roman" w:cs="TimesNewRomanPS-BoldMT;Gill Sans"/>
          <w:b/>
          <w:b/>
          <w:lang w:val="en-US"/>
        </w:rPr>
      </w:pPr>
      <w:r>
        <w:rPr>
          <w:rFonts w:eastAsia="Times New Roman" w:cs="TimesNewRomanPS-BoldMT;Gill Sans" w:ascii="TimesNewRomanPS-BoldMT;Gill Sans" w:hAnsi="TimesNewRomanPS-BoldMT;Gill Sans"/>
          <w:b/>
          <w:lang w:val="en-US"/>
        </w:rPr>
        <w:t>* Whether commercial confidentiality indeed (as has seemingly been indicated by past correspondence) the Committee’s only objection to transparency;</w:t>
      </w:r>
    </w:p>
    <w:p>
      <w:pPr>
        <w:pStyle w:val="Normal"/>
        <w:widowControl w:val="false"/>
        <w:autoSpaceDE w:val="false"/>
        <w:rPr>
          <w:rFonts w:ascii="TimesNewRomanPS-BoldMT;Gill Sans" w:hAnsi="TimesNewRomanPS-BoldMT;Gill Sans" w:eastAsia="Times New Roman" w:cs="TimesNewRomanPS-BoldMT;Gill Sans"/>
          <w:b/>
          <w:b/>
          <w:lang w:val="en-US"/>
        </w:rPr>
      </w:pPr>
      <w:r>
        <w:rPr>
          <w:rFonts w:eastAsia="Times New Roman" w:cs="TimesNewRomanPS-BoldMT;Gill Sans" w:ascii="TimesNewRomanPS-BoldMT;Gill Sans" w:hAnsi="TimesNewRomanPS-BoldMT;Gill Sans"/>
          <w:b/>
          <w:lang w:val="en-US"/>
        </w:rPr>
      </w:r>
    </w:p>
    <w:p>
      <w:pPr>
        <w:pStyle w:val="Normal"/>
        <w:widowControl w:val="false"/>
        <w:autoSpaceDE w:val="false"/>
        <w:rPr>
          <w:rFonts w:ascii="TimesNewRomanPS-BoldMT;Gill Sans" w:hAnsi="TimesNewRomanPS-BoldMT;Gill Sans" w:eastAsia="Times New Roman" w:cs="TimesNewRomanPS-BoldMT;Gill Sans"/>
          <w:b/>
          <w:b/>
          <w:lang w:val="en-US"/>
        </w:rPr>
      </w:pPr>
      <w:r>
        <w:rPr>
          <w:rFonts w:eastAsia="Times New Roman" w:cs="TimesNewRomanPS-BoldMT;Gill Sans" w:ascii="TimesNewRomanPS-BoldMT;Gill Sans" w:hAnsi="TimesNewRomanPS-BoldMT;Gill Sans"/>
          <w:b/>
          <w:lang w:val="en-US"/>
        </w:rPr>
        <w:t>* What the Committee feels about the practicalities of an Ivy League-style University SRI Committee which includes student membership;</w:t>
      </w:r>
    </w:p>
    <w:p>
      <w:pPr>
        <w:pStyle w:val="Normal"/>
        <w:widowControl w:val="false"/>
        <w:autoSpaceDE w:val="false"/>
        <w:rPr>
          <w:rFonts w:ascii="TimesNewRomanPS-BoldMT;Gill Sans" w:hAnsi="TimesNewRomanPS-BoldMT;Gill Sans" w:eastAsia="Times New Roman" w:cs="TimesNewRomanPS-BoldMT;Gill Sans"/>
          <w:b/>
          <w:b/>
          <w:lang w:val="en-US"/>
        </w:rPr>
      </w:pPr>
      <w:r>
        <w:rPr>
          <w:rFonts w:eastAsia="Times New Roman" w:cs="TimesNewRomanPS-BoldMT;Gill Sans" w:ascii="TimesNewRomanPS-BoldMT;Gill Sans" w:hAnsi="TimesNewRomanPS-BoldMT;Gill Sans"/>
          <w:b/>
          <w:lang w:val="en-US"/>
        </w:rPr>
      </w:r>
    </w:p>
    <w:p>
      <w:pPr>
        <w:pStyle w:val="Normal"/>
        <w:widowControl w:val="false"/>
        <w:autoSpaceDE w:val="false"/>
        <w:rPr>
          <w:rFonts w:ascii="TimesNewRomanPS-BoldMT;Gill Sans" w:hAnsi="TimesNewRomanPS-BoldMT;Gill Sans" w:eastAsia="Times New Roman" w:cs="TimesNewRomanPS-BoldMT;Gill Sans"/>
          <w:b/>
          <w:b/>
          <w:lang w:val="en-US"/>
        </w:rPr>
      </w:pPr>
      <w:r>
        <w:rPr>
          <w:rFonts w:eastAsia="Times New Roman" w:cs="TimesNewRomanPS-BoldMT;Gill Sans" w:ascii="TimesNewRomanPS-BoldMT;Gill Sans" w:hAnsi="TimesNewRomanPS-BoldMT;Gill Sans"/>
          <w:b/>
          <w:lang w:val="en-US"/>
        </w:rPr>
        <w:t>* What capacity the University’s fund managers have to adjust their portfolios to suit the ethical criteria of their investors;</w:t>
      </w:r>
    </w:p>
    <w:p>
      <w:pPr>
        <w:pStyle w:val="Normal"/>
        <w:widowControl w:val="false"/>
        <w:autoSpaceDE w:val="false"/>
        <w:rPr>
          <w:rFonts w:ascii="TimesNewRomanPS-BoldMT;Gill Sans" w:hAnsi="TimesNewRomanPS-BoldMT;Gill Sans" w:eastAsia="Times New Roman" w:cs="TimesNewRomanPS-BoldMT;Gill Sans"/>
          <w:b/>
          <w:b/>
          <w:lang w:val="en-US"/>
        </w:rPr>
      </w:pPr>
      <w:r>
        <w:rPr>
          <w:rFonts w:eastAsia="Times New Roman" w:cs="TimesNewRomanPS-BoldMT;Gill Sans" w:ascii="TimesNewRomanPS-BoldMT;Gill Sans" w:hAnsi="TimesNewRomanPS-BoldMT;Gill Sans"/>
          <w:b/>
          <w:lang w:val="en-US"/>
        </w:rPr>
      </w:r>
    </w:p>
    <w:p>
      <w:pPr>
        <w:pStyle w:val="Normal"/>
        <w:widowControl w:val="false"/>
        <w:autoSpaceDE w:val="false"/>
        <w:rPr>
          <w:rFonts w:ascii="TimesNewRomanPS-BoldMT;Gill Sans" w:hAnsi="TimesNewRomanPS-BoldMT;Gill Sans" w:eastAsia="Times New Roman" w:cs="TimesNewRomanPS-BoldMT;Gill Sans"/>
          <w:b/>
          <w:b/>
          <w:lang w:val="en-US"/>
        </w:rPr>
      </w:pPr>
      <w:r>
        <w:rPr>
          <w:rFonts w:eastAsia="Times New Roman" w:cs="TimesNewRomanPS-BoldMT;Gill Sans" w:ascii="TimesNewRomanPS-BoldMT;Gill Sans" w:hAnsi="TimesNewRomanPS-BoldMT;Gill Sans"/>
          <w:b/>
          <w:lang w:val="en-US"/>
        </w:rPr>
        <w:t>* The exact position of the Committee on the growing body of evidence showing that well-implemented ethical criteria need not be a detriment to financial performance.</w:t>
      </w:r>
    </w:p>
    <w:p>
      <w:pPr>
        <w:pStyle w:val="Normal"/>
        <w:widowControl w:val="false"/>
        <w:autoSpaceDE w:val="false"/>
        <w:rPr>
          <w:rFonts w:ascii="TimesNewRomanPS-BoldMT;Gill Sans" w:hAnsi="TimesNewRomanPS-BoldMT;Gill Sans" w:eastAsia="Times New Roman" w:cs="TimesNewRomanPS-BoldMT;Gill Sans"/>
          <w:b/>
          <w:b/>
          <w:lang w:val="en-US"/>
        </w:rPr>
      </w:pPr>
      <w:r>
        <w:rPr>
          <w:rFonts w:eastAsia="Times New Roman" w:cs="TimesNewRomanPS-BoldMT;Gill Sans" w:ascii="TimesNewRomanPS-BoldMT;Gill Sans" w:hAnsi="TimesNewRomanPS-BoldMT;Gill Sans"/>
          <w:b/>
          <w:lang w:val="en-US"/>
        </w:rPr>
      </w:r>
    </w:p>
    <w:p>
      <w:pPr>
        <w:pStyle w:val="Normal"/>
        <w:widowControl w:val="false"/>
        <w:autoSpaceDE w:val="false"/>
        <w:rPr>
          <w:rFonts w:ascii="TimesNewRomanPS-BoldMT;Gill Sans" w:hAnsi="TimesNewRomanPS-BoldMT;Gill Sans" w:eastAsia="Times New Roman" w:cs="TimesNewRomanPS-BoldMT;Gill Sans"/>
          <w:b/>
          <w:b/>
          <w:lang w:val="en-US"/>
        </w:rPr>
      </w:pPr>
      <w:r>
        <w:rPr>
          <w:rFonts w:eastAsia="Times New Roman" w:cs="TimesNewRomanPS-BoldMT;Gill Sans" w:ascii="TimesNewRomanPS-BoldMT;Gill Sans" w:hAnsi="TimesNewRomanPS-BoldMT;Gill Sans"/>
          <w:b/>
          <w:lang w:val="en-US"/>
        </w:rPr>
        <w:t>It may be the case that Investments Committee’s lack of response to OUSU on these points is due to a lack of direct instruction from University Council. This paper seeks to remedy this situation; as Sir Alan himself has stated, “</w:t>
      </w:r>
      <w:r>
        <w:rPr>
          <w:rFonts w:eastAsia="Times New Roman" w:cs="TimesNewRomanPSMT;Gill Sans" w:ascii="TimesNewRomanPSMT;Gill Sans" w:hAnsi="TimesNewRomanPSMT;Gill Sans"/>
          <w:lang w:val="en-US"/>
        </w:rPr>
        <w:t xml:space="preserve">the Committee responds to instructions from Council. If Council were to ask it what the impact of specific investment decisions might be, if it were (for example) to select or deselect specific companies, the Committee would no doubt endeavour to assess any costs and benefits from an investment perspective.” The best way forward would therefore seem to be for Council to take a clear policy position on SRI that goes beyond the inadequacies of the GCC, and instruct Investments Committee to investigate the most practical way to implement that policy in line with the University’s financial and legal commitments. Any real logistical difficulties would then become evident and could be tackled directly, with amendments made to the policy if absolutely necessary; this would seem to be a much more practical approach than allowing purely </w:t>
      </w:r>
      <w:r>
        <w:rPr>
          <w:rFonts w:eastAsia="Times New Roman" w:cs="TimesNewRomanPS-ItalicMT;Gill Sans" w:ascii="TimesNewRomanPS-ItalicMT;Gill Sans" w:hAnsi="TimesNewRomanPS-ItalicMT;Gill Sans"/>
          <w:i/>
          <w:lang w:val="en-US"/>
        </w:rPr>
        <w:t>potential</w:t>
      </w:r>
      <w:r>
        <w:rPr>
          <w:rFonts w:eastAsia="Times New Roman" w:cs="TimesNewRomanPSMT;Gill Sans" w:ascii="TimesNewRomanPSMT;Gill Sans" w:hAnsi="TimesNewRomanPSMT;Gill Sans"/>
          <w:lang w:val="en-US"/>
        </w:rPr>
        <w:t xml:space="preserve"> problems to prevent Council from taking action on the pressing issue of SRI, especially when other UK Universities and Colleges have overcome these alleged obstacles and introduced strong SRI policies (see below).</w:t>
      </w:r>
    </w:p>
    <w:p>
      <w:pPr>
        <w:pStyle w:val="Normal"/>
        <w:widowControl w:val="false"/>
        <w:autoSpaceDE w:val="false"/>
        <w:rPr>
          <w:rFonts w:ascii="TimesNewRomanPSMT;Gill Sans" w:hAnsi="TimesNewRomanPSMT;Gill Sans" w:eastAsia="Times New Roman" w:cs="TimesNewRomanPSMT;Gill Sans"/>
          <w:b/>
          <w:b/>
          <w:lang w:val="en-US"/>
        </w:rPr>
      </w:pPr>
      <w:r>
        <w:rPr>
          <w:rFonts w:eastAsia="Times New Roman" w:cs="TimesNewRomanPSMT;Gill Sans" w:ascii="TimesNewRomanPSMT;Gill Sans" w:hAnsi="TimesNewRomanPSMT;Gill Sans"/>
          <w:b/>
          <w:lang w:val="en-US"/>
        </w:rPr>
      </w:r>
    </w:p>
    <w:p>
      <w:pPr>
        <w:pStyle w:val="Normal"/>
        <w:widowControl w:val="false"/>
        <w:autoSpaceDE w:val="false"/>
        <w:rPr>
          <w:rFonts w:ascii="TimesNewRomanPS-BoldMT;Gill Sans" w:hAnsi="TimesNewRomanPS-BoldMT;Gill Sans" w:eastAsia="Times New Roman" w:cs="TimesNewRomanPS-BoldMT;Gill Sans"/>
          <w:b/>
          <w:b/>
          <w:lang w:val="en-US"/>
        </w:rPr>
      </w:pPr>
      <w:r>
        <w:rPr>
          <w:rFonts w:eastAsia="Times New Roman" w:cs="TimesNewRomanPS-BoldMT;Gill Sans" w:ascii="TimesNewRomanPS-BoldMT;Gill Sans" w:hAnsi="TimesNewRomanPS-BoldMT;Gill Sans"/>
          <w:b/>
          <w:lang w:val="en-US"/>
        </w:rPr>
      </w:r>
    </w:p>
    <w:p>
      <w:pPr>
        <w:pStyle w:val="Normal"/>
        <w:widowControl w:val="false"/>
        <w:autoSpaceDE w:val="false"/>
        <w:rPr>
          <w:rFonts w:ascii="TimesNewRomanPS-BoldMT;Gill Sans" w:hAnsi="TimesNewRomanPS-BoldMT;Gill Sans" w:eastAsia="Times New Roman" w:cs="TimesNewRomanPS-BoldMT;Gill Sans"/>
          <w:b/>
          <w:b/>
          <w:lang w:val="en-US"/>
        </w:rPr>
      </w:pPr>
      <w:r>
        <w:rPr>
          <w:rFonts w:eastAsia="Times New Roman" w:cs="TimesNewRomanPS-BoldMT;Gill Sans" w:ascii="TimesNewRomanPS-BoldMT;Gill Sans" w:hAnsi="TimesNewRomanPS-BoldMT;Gill Sans"/>
          <w:b/>
          <w:lang w:val="en-US"/>
        </w:rPr>
      </w:r>
    </w:p>
    <w:p>
      <w:pPr>
        <w:pStyle w:val="Normal"/>
        <w:widowControl w:val="false"/>
        <w:autoSpaceDE w:val="false"/>
        <w:rPr>
          <w:rFonts w:ascii="TimesNewRomanPSMT;Gill Sans" w:hAnsi="TimesNewRomanPSMT;Gill Sans" w:eastAsia="Times New Roman" w:cs="TimesNewRomanPSMT;Gill Sans"/>
          <w:lang w:val="en-US"/>
        </w:rPr>
      </w:pPr>
      <w:r>
        <w:rPr>
          <w:rFonts w:eastAsia="Times New Roman" w:cs="TimesNewRomanPS-BoldMT;Gill Sans" w:ascii="TimesNewRomanPS-BoldMT;Gill Sans" w:hAnsi="TimesNewRomanPS-BoldMT;Gill Sans"/>
          <w:b/>
          <w:lang w:val="en-US"/>
        </w:rPr>
        <w:t>(iii) The growing case for SRI in Oxford University</w:t>
      </w:r>
    </w:p>
    <w:p>
      <w:pPr>
        <w:pStyle w:val="Normal"/>
        <w:widowControl w:val="false"/>
        <w:autoSpaceDE w:val="false"/>
        <w:rPr>
          <w:rFonts w:ascii="TimesNewRomanPSMT;Gill Sans" w:hAnsi="TimesNewRomanPSMT;Gill Sans" w:eastAsia="Times New Roman" w:cs="TimesNewRomanPSMT;Gill Sans"/>
          <w:lang w:val="en-US"/>
        </w:rPr>
      </w:pPr>
      <w:r>
        <w:rPr>
          <w:rFonts w:eastAsia="Times New Roman" w:cs="TimesNewRomanPSMT;Gill Sans" w:ascii="TimesNewRomanPSMT;Gill Sans" w:hAnsi="TimesNewRomanPSMT;Gill Sans"/>
          <w:lang w:val="en-US"/>
        </w:rPr>
      </w:r>
    </w:p>
    <w:p>
      <w:pPr>
        <w:pStyle w:val="Normal"/>
        <w:widowControl w:val="false"/>
        <w:autoSpaceDE w:val="false"/>
        <w:rPr>
          <w:rFonts w:ascii="TimesNewRomanPSMT;Gill Sans" w:hAnsi="TimesNewRomanPSMT;Gill Sans" w:eastAsia="Times New Roman" w:cs="TimesNewRomanPSMT;Gill Sans"/>
          <w:lang w:val="en-US"/>
        </w:rPr>
      </w:pPr>
      <w:r>
        <w:rPr>
          <w:rFonts w:eastAsia="Times New Roman" w:cs="TimesNewRomanPSMT;Gill Sans" w:ascii="TimesNewRomanPSMT;Gill Sans" w:hAnsi="TimesNewRomanPSMT;Gill Sans"/>
          <w:lang w:val="en-US"/>
        </w:rPr>
        <w:t>The case for SRI in Oxford is even stronger than it was over two three years ago, when the Good Corporation Policy was first established.  The following are factors to be considered.</w:t>
      </w:r>
    </w:p>
    <w:p>
      <w:pPr>
        <w:pStyle w:val="Normal"/>
        <w:widowControl w:val="false"/>
        <w:autoSpaceDE w:val="false"/>
        <w:rPr>
          <w:rFonts w:ascii="TimesNewRomanPSMT;Gill Sans" w:hAnsi="TimesNewRomanPSMT;Gill Sans" w:eastAsia="Times New Roman" w:cs="TimesNewRomanPSMT;Gill Sans"/>
          <w:lang w:val="en-US"/>
        </w:rPr>
      </w:pPr>
      <w:r>
        <w:rPr>
          <w:rFonts w:eastAsia="Times New Roman" w:cs="TimesNewRomanPSMT;Gill Sans" w:ascii="TimesNewRomanPSMT;Gill Sans" w:hAnsi="TimesNewRomanPSMT;Gill Sans"/>
          <w:lang w:val="en-US"/>
        </w:rPr>
      </w:r>
    </w:p>
    <w:p>
      <w:pPr>
        <w:pStyle w:val="Normal"/>
        <w:widowControl w:val="false"/>
        <w:autoSpaceDE w:val="false"/>
        <w:rPr/>
      </w:pPr>
      <w:r>
        <w:rPr>
          <w:rFonts w:eastAsia="Times New Roman" w:cs="CourierNewPSMT;Gill Sans" w:ascii="CourierNewPSMT;Gill Sans" w:hAnsi="CourierNewPSMT;Gill Sans"/>
          <w:lang w:val="en-US"/>
        </w:rPr>
        <w:t>o</w:t>
        <w:tab/>
      </w:r>
      <w:r>
        <w:rPr>
          <w:rFonts w:eastAsia="Times New Roman" w:cs="TimesNewRomanPS-BoldMT;Gill Sans" w:ascii="TimesNewRomanPS-BoldMT;Gill Sans" w:hAnsi="TimesNewRomanPS-BoldMT;Gill Sans"/>
          <w:b/>
          <w:lang w:val="en-US"/>
        </w:rPr>
        <w:t>The growing understanding of SRI in society at large</w:t>
      </w:r>
    </w:p>
    <w:p>
      <w:pPr>
        <w:pStyle w:val="Normal"/>
        <w:widowControl w:val="false"/>
        <w:autoSpaceDE w:val="false"/>
        <w:ind w:left="720" w:hanging="0"/>
        <w:rPr/>
      </w:pPr>
      <w:r>
        <w:rPr>
          <w:rFonts w:eastAsia="Times New Roman" w:cs="TimesNewRomanPSMT;Gill Sans" w:ascii="TimesNewRomanPSMT;Gill Sans" w:hAnsi="TimesNewRomanPSMT;Gill Sans"/>
          <w:lang w:val="en-US"/>
        </w:rPr>
        <w:t xml:space="preserve">The amount of investment funds in this country that are subject to SRI criteria increases more rapidly every year – in December 2003 it was worth £4.3 billion was invested in pooled ethical funds and a further £17bn of UK Equities held by UK Charities was subject to screening criteria. Over £80bn is held in pensions funds operating engagement policies including £22bn in the Universities Superannuation Scheme. In 1997 an NOP survey found that 73% of adults thought their pension funds should operate an ethical policy. Socially Responsible Investment has been proven to operate successfully without harming investment returns. For example, the Church of England’s £4.3bn investment portfolio operates under strict Socially Responsible Investment criteria, and has achieved an annual return of 11.1% over the past decade.(REF?) </w:t>
      </w:r>
    </w:p>
    <w:p>
      <w:pPr>
        <w:pStyle w:val="Normal"/>
        <w:widowControl w:val="false"/>
        <w:autoSpaceDE w:val="false"/>
        <w:ind w:left="360" w:hanging="0"/>
        <w:rPr>
          <w:rFonts w:ascii="TimesNewRomanPSMT;Gill Sans" w:hAnsi="TimesNewRomanPSMT;Gill Sans" w:eastAsia="Times New Roman" w:cs="TimesNewRomanPSMT;Gill Sans"/>
          <w:lang w:val="en-US"/>
        </w:rPr>
      </w:pPr>
      <w:r>
        <w:rPr>
          <w:rFonts w:eastAsia="Times New Roman" w:cs="TimesNewRomanPSMT;Gill Sans" w:ascii="TimesNewRomanPSMT;Gill Sans" w:hAnsi="TimesNewRomanPSMT;Gill Sans"/>
          <w:lang w:val="en-US"/>
        </w:rPr>
      </w:r>
    </w:p>
    <w:p>
      <w:pPr>
        <w:pStyle w:val="Normal"/>
        <w:widowControl w:val="false"/>
        <w:autoSpaceDE w:val="false"/>
        <w:rPr>
          <w:rFonts w:ascii="TimesNewRomanPSMT;Gill Sans" w:hAnsi="TimesNewRomanPSMT;Gill Sans" w:eastAsia="Times New Roman" w:cs="TimesNewRomanPSMT;Gill Sans"/>
          <w:lang w:val="en-US"/>
        </w:rPr>
      </w:pPr>
      <w:r>
        <w:rPr>
          <w:rFonts w:eastAsia="Times New Roman" w:cs="TimesNewRomanPSMT;Gill Sans" w:ascii="TimesNewRomanPSMT;Gill Sans" w:hAnsi="TimesNewRomanPSMT;Gill Sans"/>
          <w:lang w:val="en-US"/>
        </w:rPr>
      </w:r>
    </w:p>
    <w:p>
      <w:pPr>
        <w:pStyle w:val="Normal"/>
        <w:widowControl w:val="false"/>
        <w:autoSpaceDE w:val="false"/>
        <w:rPr/>
      </w:pPr>
      <w:r>
        <w:rPr>
          <w:rFonts w:eastAsia="Times New Roman" w:cs="CourierNewPSMT;Gill Sans" w:ascii="CourierNewPSMT;Gill Sans" w:hAnsi="CourierNewPSMT;Gill Sans"/>
          <w:lang w:val="en-US"/>
        </w:rPr>
        <w:t>o</w:t>
        <w:tab/>
      </w:r>
      <w:r>
        <w:rPr>
          <w:rFonts w:eastAsia="Times New Roman" w:cs="TimesNewRomanPS-BoldMT;Gill Sans" w:ascii="TimesNewRomanPS-BoldMT;Gill Sans" w:hAnsi="TimesNewRomanPS-BoldMT;Gill Sans"/>
          <w:b/>
          <w:lang w:val="en-US"/>
        </w:rPr>
        <w:t>New charity reporting guidelines </w:t>
      </w:r>
      <w:r>
        <w:rPr>
          <w:rFonts w:eastAsia="Times New Roman" w:cs="TimesNewRomanPSMT;Gill Sans" w:ascii="TimesNewRomanPSMT;Gill Sans" w:hAnsi="TimesNewRomanPSMT;Gill Sans"/>
          <w:lang w:val="en-US"/>
        </w:rPr>
        <w:t>There is currently a bill in parliament that will make Oxford subject to the same reporting requirements as other charities.  There are specific Charity Commission “Statement of Recommended Practice” reporting requirements (SORP 2005) that make transparency of investments more important than ever before. Reporting needs to include: 'Where material investments are held, the investment policy and objectives, including the extent (if any) to which social, environmental or ethical considerations are taken into account' (REF). This means that Oxford University will be required to report annually on how it considerations of social responsibility influence its investment decisions.</w:t>
      </w:r>
      <w:r>
        <w:rPr>
          <w:rFonts w:eastAsia="Times New Roman" w:cs="TimesNewRomanPS-BoldMT;Gill Sans" w:ascii="TimesNewRomanPS-BoldMT;Gill Sans" w:hAnsi="TimesNewRomanPS-BoldMT;Gill Sans"/>
          <w:b/>
          <w:lang w:val="en-US"/>
        </w:rPr>
        <w:t> </w:t>
      </w:r>
    </w:p>
    <w:p>
      <w:pPr>
        <w:pStyle w:val="Normal"/>
        <w:widowControl w:val="false"/>
        <w:autoSpaceDE w:val="false"/>
        <w:rPr/>
      </w:pPr>
      <w:r>
        <w:rPr>
          <w:rFonts w:eastAsia="Times New Roman" w:cs="CourierNewPSMT;Gill Sans" w:ascii="CourierNewPSMT;Gill Sans" w:hAnsi="CourierNewPSMT;Gill Sans"/>
          <w:lang w:val="en-US"/>
        </w:rPr>
        <w:t>o</w:t>
        <w:tab/>
      </w:r>
      <w:r>
        <w:rPr>
          <w:rFonts w:eastAsia="Times New Roman" w:cs="TimesNewRomanPS-BoldMT;Gill Sans" w:ascii="TimesNewRomanPS-BoldMT;Gill Sans" w:hAnsi="TimesNewRomanPS-BoldMT;Gill Sans"/>
          <w:b/>
          <w:lang w:val="en-US"/>
        </w:rPr>
        <w:t>The extensive commitment to SRI among the American Ivy League</w:t>
      </w:r>
    </w:p>
    <w:p>
      <w:pPr>
        <w:pStyle w:val="Normal"/>
        <w:widowControl w:val="false"/>
        <w:autoSpaceDE w:val="false"/>
        <w:ind w:left="720" w:hanging="0"/>
        <w:rPr/>
      </w:pPr>
      <w:r>
        <w:rPr>
          <w:rFonts w:eastAsia="Times New Roman" w:cs="TimesNewRomanPSMT;Gill Sans" w:ascii="TimesNewRomanPSMT;Gill Sans" w:hAnsi="TimesNewRomanPSMT;Gill Sans"/>
          <w:lang w:val="en-US"/>
        </w:rPr>
        <w:t>Many American Ivy League universities, including Columbia, Yale, Harvard, Dartmouth College and University of Pennsylvania implement SRI policies, often through an Advisory Committee on Socially Responsible Investment.  Against this background, SRI should be seen as an emerging norm for leading academic institutions, but one in which Oxford is lacking.  This may affect Oxford’s competitiveness in the increasingly competitive world of university funding if donors start looking at a university’s investment criteria in the same way that a clear policy on research ethics has become a common requirement for research funding.  Therefore, rather than falling behind, we should strive to be a centre of international excellence in respect of our ethical, as well as our academic, standards.</w:t>
      </w:r>
    </w:p>
    <w:p>
      <w:pPr>
        <w:pStyle w:val="Normal"/>
        <w:widowControl w:val="false"/>
        <w:autoSpaceDE w:val="false"/>
        <w:rPr>
          <w:rFonts w:ascii="TimesNewRomanPSMT;Gill Sans" w:hAnsi="TimesNewRomanPSMT;Gill Sans" w:eastAsia="Times New Roman" w:cs="TimesNewRomanPSMT;Gill Sans"/>
          <w:lang w:val="en-US"/>
        </w:rPr>
      </w:pPr>
      <w:r>
        <w:rPr>
          <w:rFonts w:eastAsia="Times New Roman" w:cs="TimesNewRomanPSMT;Gill Sans" w:ascii="TimesNewRomanPSMT;Gill Sans" w:hAnsi="TimesNewRomanPSMT;Gill Sans"/>
          <w:lang w:val="en-US"/>
        </w:rPr>
      </w:r>
    </w:p>
    <w:p>
      <w:pPr>
        <w:pStyle w:val="Normal"/>
        <w:widowControl w:val="false"/>
        <w:autoSpaceDE w:val="false"/>
        <w:rPr/>
      </w:pPr>
      <w:r>
        <w:rPr>
          <w:rFonts w:eastAsia="Times New Roman" w:cs="CourierNewPSMT;Gill Sans" w:ascii="CourierNewPSMT;Gill Sans" w:hAnsi="CourierNewPSMT;Gill Sans"/>
          <w:lang w:val="en-US"/>
        </w:rPr>
        <w:t>o</w:t>
        <w:tab/>
      </w:r>
      <w:r>
        <w:rPr>
          <w:rFonts w:eastAsia="Times New Roman" w:cs="TimesNewRomanPS-BoldMT;Gill Sans" w:ascii="TimesNewRomanPS-BoldMT;Gill Sans" w:hAnsi="TimesNewRomanPS-BoldMT;Gill Sans"/>
          <w:b/>
          <w:lang w:val="en-US"/>
        </w:rPr>
        <w:t>The growing commitment to SRI among British Universities and in Oxford</w:t>
      </w:r>
    </w:p>
    <w:p>
      <w:pPr>
        <w:pStyle w:val="Normal"/>
        <w:widowControl w:val="false"/>
        <w:autoSpaceDE w:val="false"/>
        <w:ind w:left="720" w:hanging="0"/>
        <w:rPr/>
      </w:pPr>
      <w:r>
        <w:rPr>
          <w:rFonts w:eastAsia="Times New Roman" w:cs="TimesNewRomanPSMT;Gill Sans" w:ascii="TimesNewRomanPSMT;Gill Sans" w:hAnsi="TimesNewRomanPSMT;Gill Sans"/>
          <w:lang w:val="en-US"/>
        </w:rPr>
        <w:t xml:space="preserve">Responding to the figured concerning University Arms trade investments by Campaign Against the Arms Trade in October 2005 The School ofr Oriental and African Studies recently divested from the arms trade and has announced that it is is moving towards adopting a fully comprehensive ethical policy. In December 2001 The University of East Anglia developed some years ago, made a commitment not to invest in arms companies.  In July 2003, the University of Edinburgh has moved from a policy of transparency (publicly disclosing all of its investments) to one of active investment implemented by joint committees of students and staffadopted an engagement investment approach that allowed </w:t>
      </w:r>
      <w:r>
        <w:rPr>
          <w:rFonts w:eastAsia="Times New Roman" w:cs="TimesNewRomanPS-ItalicMT;Gill Sans" w:ascii="TimesNewRomanPS-ItalicMT;Gill Sans" w:hAnsi="TimesNewRomanPS-ItalicMT;Gill Sans"/>
          <w:i/>
          <w:lang w:val="en-US"/>
        </w:rPr>
        <w:t>“any group within the University to draw attention to any investment held by the University that is considered ‘unethical’”</w:t>
      </w:r>
      <w:r>
        <w:rPr>
          <w:rFonts w:eastAsia="Times New Roman" w:cs="TimesNewRomanPSMT;Gill Sans" w:ascii="TimesNewRomanPSMT;Gill Sans" w:hAnsi="TimesNewRomanPSMT;Gill Sans"/>
          <w:lang w:val="en-US"/>
        </w:rPr>
        <w:t xml:space="preserve"> with criteria for judging whether action was necessary including, but not being limited to </w:t>
      </w:r>
      <w:r>
        <w:rPr>
          <w:rFonts w:eastAsia="Times New Roman" w:cs="TimesNewRomanPS-ItalicMT;Gill Sans" w:ascii="TimesNewRomanPS-ItalicMT;Gill Sans" w:hAnsi="TimesNewRomanPS-ItalicMT;Gill Sans"/>
          <w:i/>
          <w:lang w:val="en-US"/>
        </w:rPr>
        <w:t>“human rights abuse, discrimination on grounds of race, gender or disability and serious and persistent environmental damage.”</w:t>
      </w:r>
      <w:r>
        <w:rPr>
          <w:rFonts w:eastAsia="Times New Roman" w:cs="TimesNewRomanPSMT;Gill Sans" w:ascii="TimesNewRomanPSMT;Gill Sans" w:hAnsi="TimesNewRomanPSMT;Gill Sans"/>
          <w:lang w:val="en-US"/>
        </w:rPr>
        <w:t xml:space="preserve">.  The University of St Andrews has adopted a transparency policy within the last year and looks set to move to responsible screening shortly.  SOAS recently divested from the arms trade and has announced that it is adopting a fully comprehensive ethical policy. Selwyn College in Cambridge also operates SRI standards, and in January 2005 Oriel College in Oxford adopted the FTSE4Good index as a white-list for ethical investment, leading to divestment from three companies. A number of other colleges are also currently considering issues of socially responsible investment in response to student pressure. Oxford should not be left behind and should look to take a lead in a wider promotion of the message that investment decisions matter. </w:t>
      </w:r>
    </w:p>
    <w:p>
      <w:pPr>
        <w:pStyle w:val="Normal"/>
        <w:widowControl w:val="false"/>
        <w:autoSpaceDE w:val="false"/>
        <w:ind w:left="720" w:hanging="0"/>
        <w:rPr>
          <w:rFonts w:ascii="TimesNewRomanPSMT;Gill Sans" w:hAnsi="TimesNewRomanPSMT;Gill Sans" w:eastAsia="Times New Roman" w:cs="TimesNewRomanPSMT;Gill Sans"/>
          <w:lang w:val="en-US"/>
        </w:rPr>
      </w:pPr>
      <w:r>
        <w:rPr>
          <w:rFonts w:eastAsia="Times New Roman" w:cs="TimesNewRomanPSMT;Gill Sans" w:ascii="TimesNewRomanPSMT;Gill Sans" w:hAnsi="TimesNewRomanPSMT;Gill Sans"/>
          <w:lang w:val="en-US"/>
        </w:rPr>
      </w:r>
    </w:p>
    <w:p>
      <w:pPr>
        <w:pStyle w:val="Normal"/>
        <w:widowControl w:val="false"/>
        <w:autoSpaceDE w:val="false"/>
        <w:rPr/>
      </w:pPr>
      <w:r>
        <w:rPr>
          <w:rFonts w:eastAsia="Times New Roman" w:cs="CourierNewPSMT;Gill Sans" w:ascii="CourierNewPSMT;Gill Sans" w:hAnsi="CourierNewPSMT;Gill Sans"/>
          <w:lang w:val="en-US"/>
        </w:rPr>
        <w:t>o</w:t>
        <w:tab/>
      </w:r>
      <w:r>
        <w:rPr>
          <w:rFonts w:eastAsia="Times New Roman" w:cs="TimesNewRomanPS-BoldMT;Gill Sans" w:ascii="TimesNewRomanPS-BoldMT;Gill Sans" w:hAnsi="TimesNewRomanPS-BoldMT;Gill Sans"/>
          <w:b/>
          <w:lang w:val="en-US"/>
        </w:rPr>
        <w:t>Views of staff</w:t>
      </w:r>
    </w:p>
    <w:p>
      <w:pPr>
        <w:pStyle w:val="Normal"/>
        <w:widowControl w:val="false"/>
        <w:autoSpaceDE w:val="false"/>
        <w:ind w:left="720" w:hanging="0"/>
        <w:rPr>
          <w:rFonts w:ascii="TimesNewRomanPSMT;Gill Sans" w:hAnsi="TimesNewRomanPSMT;Gill Sans" w:eastAsia="Times New Roman" w:cs="TimesNewRomanPSMT;Gill Sans"/>
          <w:lang w:val="en-US"/>
        </w:rPr>
      </w:pPr>
      <w:r>
        <w:rPr>
          <w:rFonts w:eastAsia="Times New Roman" w:cs="TimesNewRomanPSMT;Gill Sans" w:ascii="TimesNewRomanPSMT;Gill Sans" w:hAnsi="TimesNewRomanPSMT;Gill Sans"/>
          <w:lang w:val="en-US"/>
        </w:rPr>
        <w:t xml:space="preserve">In 1999 over 100 Oxford fellows joined the ‘Ethics for USS’ campaign, which led to their pension fund, the Universities Superannuation Scheme, becoming one of the largest socially responsible investors in the UK.  Many others were supportive of the scheme and it is likely that they would be similarly supportive of this proposal. </w:t>
      </w:r>
    </w:p>
    <w:p>
      <w:pPr>
        <w:pStyle w:val="Normal"/>
        <w:widowControl w:val="false"/>
        <w:autoSpaceDE w:val="false"/>
        <w:ind w:left="720" w:hanging="0"/>
        <w:rPr>
          <w:rFonts w:ascii="TimesNewRomanPSMT;Gill Sans" w:hAnsi="TimesNewRomanPSMT;Gill Sans" w:eastAsia="Times New Roman" w:cs="TimesNewRomanPSMT;Gill Sans"/>
          <w:lang w:val="en-US"/>
        </w:rPr>
      </w:pPr>
      <w:r>
        <w:rPr>
          <w:rFonts w:eastAsia="Times New Roman" w:cs="TimesNewRomanPSMT;Gill Sans" w:ascii="TimesNewRomanPSMT;Gill Sans" w:hAnsi="TimesNewRomanPSMT;Gill Sans"/>
          <w:lang w:val="en-US"/>
        </w:rPr>
      </w:r>
    </w:p>
    <w:p>
      <w:pPr>
        <w:pStyle w:val="Normal"/>
        <w:widowControl w:val="false"/>
        <w:autoSpaceDE w:val="false"/>
        <w:rPr>
          <w:rFonts w:ascii="TimesNewRomanPSMT;Gill Sans" w:hAnsi="TimesNewRomanPSMT;Gill Sans" w:eastAsia="Times New Roman" w:cs="TimesNewRomanPSMT;Gill Sans"/>
          <w:lang w:val="en-US"/>
        </w:rPr>
      </w:pPr>
      <w:r>
        <w:rPr>
          <w:rFonts w:eastAsia="Times New Roman" w:cs="CourierNewPSMT;Gill Sans" w:ascii="CourierNewPSMT;Gill Sans" w:hAnsi="CourierNewPSMT;Gill Sans"/>
          <w:lang w:val="en-US"/>
        </w:rPr>
        <w:t>o</w:t>
        <w:tab/>
      </w:r>
      <w:r>
        <w:rPr>
          <w:rFonts w:eastAsia="Times New Roman" w:cs="TimesNewRomanPS-BoldMT;Gill Sans" w:ascii="TimesNewRomanPS-BoldMT;Gill Sans" w:hAnsi="TimesNewRomanPS-BoldMT;Gill Sans"/>
          <w:b/>
          <w:lang w:val="en-US"/>
        </w:rPr>
        <w:t>Views of students</w:t>
      </w:r>
    </w:p>
    <w:p>
      <w:pPr>
        <w:pStyle w:val="Normal"/>
        <w:widowControl w:val="false"/>
        <w:autoSpaceDE w:val="false"/>
        <w:ind w:left="720" w:hanging="0"/>
        <w:rPr>
          <w:rFonts w:ascii="TimesNewRomanPSMT;Gill Sans" w:hAnsi="TimesNewRomanPSMT;Gill Sans" w:eastAsia="Times New Roman" w:cs="TimesNewRomanPSMT;Gill Sans"/>
          <w:lang w:val="en-US"/>
        </w:rPr>
      </w:pPr>
      <w:r>
        <w:rPr>
          <w:rFonts w:eastAsia="Times New Roman" w:cs="TimesNewRomanPSMT;Gill Sans" w:ascii="TimesNewRomanPSMT;Gill Sans" w:hAnsi="TimesNewRomanPSMT;Gill Sans"/>
          <w:lang w:val="en-US"/>
        </w:rPr>
        <w:t>The large majority of students are clear that the University and colleges should adopt Socially Responsible Investment policies. For example, 81% of student voting in a recent referendum at St Hugh’s college voted in favour of the college implementing a Socially Responsible Investment Policy, and 71% of students surveyed in Oriel College believed the college should not invest in companies that co-operate with oppressive regimes.  Many students from across the University are involved in OUSU's SRI campaign and the large number of autonomous college SRI campaigns. A majority of JCRs, alongside some MCRs, have passed motions in support of SRI, often overwhelmingly, and a number have further demonstrated  their own commitment by transferring JCR funds to banks with explicitly ethical lending policies. After Campaign Against the Arms Trade released figures in Michaelmas term 2005 revealing the number of shares Oxford University and its Colleges hold in the six largest Arms Companies, students demonstrated outside many colleges with large shareholdings in Arms Companies – and OUSU’s SRI campaign has had widespread coverage in the student press throughout Michaelmas term 2005. Students have expressed particular concern about University investment in the Arms Trade.</w:t>
      </w:r>
    </w:p>
    <w:p>
      <w:pPr>
        <w:pStyle w:val="Normal"/>
        <w:widowControl w:val="false"/>
        <w:autoSpaceDE w:val="false"/>
        <w:ind w:left="720" w:hanging="0"/>
        <w:rPr>
          <w:rFonts w:ascii="TimesNewRomanPSMT;Gill Sans" w:hAnsi="TimesNewRomanPSMT;Gill Sans" w:eastAsia="Times New Roman" w:cs="TimesNewRomanPSMT;Gill Sans"/>
          <w:lang w:val="en-US"/>
        </w:rPr>
      </w:pPr>
      <w:r>
        <w:rPr>
          <w:rFonts w:eastAsia="Times New Roman" w:cs="TimesNewRomanPSMT;Gill Sans" w:ascii="TimesNewRomanPSMT;Gill Sans" w:hAnsi="TimesNewRomanPSMT;Gill Sans"/>
          <w:lang w:val="en-US"/>
        </w:rPr>
      </w:r>
    </w:p>
    <w:p>
      <w:pPr>
        <w:pStyle w:val="Normal"/>
        <w:widowControl w:val="false"/>
        <w:autoSpaceDE w:val="false"/>
        <w:rPr/>
      </w:pPr>
      <w:r>
        <w:rPr>
          <w:rFonts w:eastAsia="Times New Roman" w:cs="CourierNewPSMT;Gill Sans" w:ascii="CourierNewPSMT;Gill Sans" w:hAnsi="CourierNewPSMT;Gill Sans"/>
          <w:lang w:val="en-US"/>
        </w:rPr>
        <w:t>o</w:t>
        <w:tab/>
      </w:r>
      <w:r>
        <w:rPr>
          <w:rFonts w:eastAsia="Times New Roman" w:cs="TimesNewRomanPS-BoldMT;Gill Sans" w:ascii="TimesNewRomanPS-BoldMT;Gill Sans" w:hAnsi="TimesNewRomanPS-BoldMT;Gill Sans"/>
          <w:b/>
          <w:lang w:val="en-US"/>
        </w:rPr>
        <w:t>Views of alumni and other donors</w:t>
      </w:r>
    </w:p>
    <w:p>
      <w:pPr>
        <w:pStyle w:val="Normal"/>
        <w:widowControl w:val="false"/>
        <w:autoSpaceDE w:val="false"/>
        <w:ind w:left="720" w:hanging="0"/>
        <w:rPr>
          <w:rFonts w:ascii="TimesNewRomanPSMT;Gill Sans" w:hAnsi="TimesNewRomanPSMT;Gill Sans" w:eastAsia="Times New Roman" w:cs="TimesNewRomanPSMT;Gill Sans"/>
          <w:lang w:val="en-US"/>
        </w:rPr>
      </w:pPr>
      <w:r>
        <w:rPr>
          <w:rFonts w:eastAsia="Times New Roman" w:cs="TimesNewRomanPSMT;Gill Sans" w:ascii="TimesNewRomanPSMT;Gill Sans" w:hAnsi="TimesNewRomanPSMT;Gill Sans"/>
          <w:lang w:val="en-US"/>
        </w:rPr>
        <w:t xml:space="preserve">As public awareness of SRI continues to grow, so will its importance to alumni and other donors.  Adverse public perceptions of the University's ethical standards would do nothing to help the University in an increasingly competitive environment for fundraising. </w:t>
      </w:r>
    </w:p>
    <w:p>
      <w:pPr>
        <w:pStyle w:val="Normal"/>
        <w:widowControl w:val="false"/>
        <w:autoSpaceDE w:val="false"/>
        <w:ind w:left="720" w:hanging="0"/>
        <w:rPr>
          <w:rFonts w:ascii="TimesNewRomanPSMT;Gill Sans" w:hAnsi="TimesNewRomanPSMT;Gill Sans" w:eastAsia="Times New Roman" w:cs="TimesNewRomanPSMT;Gill Sans"/>
          <w:lang w:val="en-US"/>
        </w:rPr>
      </w:pPr>
      <w:r>
        <w:rPr>
          <w:rFonts w:eastAsia="Times New Roman" w:cs="TimesNewRomanPSMT;Gill Sans" w:ascii="TimesNewRomanPSMT;Gill Sans" w:hAnsi="TimesNewRomanPSMT;Gill Sans"/>
          <w:lang w:val="en-US"/>
        </w:rPr>
      </w:r>
    </w:p>
    <w:p>
      <w:pPr>
        <w:pStyle w:val="Normal"/>
        <w:widowControl w:val="false"/>
        <w:autoSpaceDE w:val="false"/>
        <w:rPr/>
      </w:pPr>
      <w:r>
        <w:rPr>
          <w:rFonts w:eastAsia="Times New Roman" w:cs="CourierNewPSMT;Gill Sans" w:ascii="CourierNewPSMT;Gill Sans" w:hAnsi="CourierNewPSMT;Gill Sans"/>
          <w:lang w:val="en-US"/>
        </w:rPr>
        <w:t>o</w:t>
        <w:tab/>
      </w:r>
      <w:r>
        <w:rPr>
          <w:rFonts w:eastAsia="Times New Roman" w:cs="TimesNewRomanPS-BoldMT;Gill Sans" w:ascii="TimesNewRomanPS-BoldMT;Gill Sans" w:hAnsi="TimesNewRomanPS-BoldMT;Gill Sans"/>
          <w:b/>
          <w:lang w:val="en-US"/>
        </w:rPr>
        <w:t>International students, staff and alumni</w:t>
      </w:r>
    </w:p>
    <w:p>
      <w:pPr>
        <w:pStyle w:val="Normal"/>
        <w:widowControl w:val="false"/>
        <w:autoSpaceDE w:val="false"/>
        <w:ind w:left="720" w:hanging="0"/>
        <w:rPr>
          <w:rFonts w:ascii="TimesNewRomanPSMT;Gill Sans" w:hAnsi="TimesNewRomanPSMT;Gill Sans" w:eastAsia="Times New Roman" w:cs="TimesNewRomanPSMT;Gill Sans"/>
          <w:lang w:val="en-US"/>
        </w:rPr>
      </w:pPr>
      <w:r>
        <w:rPr>
          <w:rFonts w:eastAsia="Times New Roman" w:cs="TimesNewRomanPSMT;Gill Sans" w:ascii="TimesNewRomanPSMT;Gill Sans" w:hAnsi="TimesNewRomanPSMT;Gill Sans"/>
          <w:lang w:val="en-US"/>
        </w:rPr>
        <w:t>The University cannot assume that irresponsible investment choices on its part will not impact upon the lives of students and their communities.  It is a necessity in an increasingly international educational climate that Oxford respects its international students and staff, a number of whom come from areas where the environment and population have been directly affected by corporate irresponsibility. Furthermore, with the growing threat of global warming, these are issues that increasingly affect all members of the University and are likely to have a direct effect on the University itself.</w:t>
      </w:r>
    </w:p>
    <w:p>
      <w:pPr>
        <w:pStyle w:val="Normal"/>
        <w:widowControl w:val="false"/>
        <w:autoSpaceDE w:val="false"/>
        <w:rPr>
          <w:rFonts w:ascii="TimesNewRomanPSMT;Gill Sans" w:hAnsi="TimesNewRomanPSMT;Gill Sans" w:eastAsia="Times New Roman" w:cs="TimesNewRomanPSMT;Gill Sans"/>
          <w:lang w:val="en-US"/>
        </w:rPr>
      </w:pPr>
      <w:r>
        <w:rPr>
          <w:rFonts w:eastAsia="Times New Roman" w:cs="TimesNewRomanPSMT;Gill Sans" w:ascii="TimesNewRomanPSMT;Gill Sans" w:hAnsi="TimesNewRomanPSMT;Gill Sans"/>
          <w:lang w:val="en-US"/>
        </w:rPr>
      </w:r>
    </w:p>
    <w:p>
      <w:pPr>
        <w:pStyle w:val="Normal"/>
        <w:widowControl w:val="false"/>
        <w:autoSpaceDE w:val="false"/>
        <w:rPr>
          <w:rFonts w:ascii="TimesNewRomanPS-BoldMT;Gill Sans" w:hAnsi="TimesNewRomanPS-BoldMT;Gill Sans" w:eastAsia="Times New Roman" w:cs="TimesNewRomanPS-BoldMT;Gill Sans"/>
          <w:b/>
          <w:b/>
          <w:lang w:val="en-US"/>
        </w:rPr>
      </w:pPr>
      <w:r>
        <w:rPr>
          <w:rFonts w:eastAsia="Times New Roman" w:cs="TimesNewRomanPS-BoldMT;Gill Sans" w:ascii="TimesNewRomanPS-BoldMT;Gill Sans" w:hAnsi="TimesNewRomanPS-BoldMT;Gill Sans"/>
          <w:b/>
          <w:lang w:val="en-US"/>
        </w:rPr>
        <w:t>(iv) Conclusion and proposals</w:t>
      </w:r>
    </w:p>
    <w:p>
      <w:pPr>
        <w:pStyle w:val="Normal"/>
        <w:widowControl w:val="false"/>
        <w:autoSpaceDE w:val="false"/>
        <w:rPr>
          <w:rFonts w:ascii="TimesNewRomanPSMT;Gill Sans" w:hAnsi="TimesNewRomanPSMT;Gill Sans" w:eastAsia="Times New Roman" w:cs="TimesNewRomanPSMT;Gill Sans"/>
          <w:b/>
          <w:b/>
          <w:lang w:val="en-US"/>
        </w:rPr>
      </w:pPr>
      <w:r>
        <w:rPr>
          <w:rFonts w:eastAsia="Times New Roman" w:cs="TimesNewRomanPSMT;Gill Sans" w:ascii="TimesNewRomanPSMT;Gill Sans" w:hAnsi="TimesNewRomanPSMT;Gill Sans"/>
          <w:b/>
          <w:lang w:val="en-US"/>
        </w:rPr>
      </w:r>
    </w:p>
    <w:p>
      <w:pPr>
        <w:pStyle w:val="Normal"/>
        <w:widowControl w:val="false"/>
        <w:autoSpaceDE w:val="false"/>
        <w:rPr>
          <w:rFonts w:ascii="TimesNewRomanPSMT;Gill Sans" w:hAnsi="TimesNewRomanPSMT;Gill Sans" w:eastAsia="Times New Roman" w:cs="TimesNewRomanPSMT;Gill Sans"/>
          <w:lang w:val="en-US"/>
        </w:rPr>
      </w:pPr>
      <w:r>
        <w:rPr>
          <w:rFonts w:eastAsia="Times New Roman" w:cs="TimesNewRomanPSMT;Gill Sans" w:ascii="TimesNewRomanPSMT;Gill Sans" w:hAnsi="TimesNewRomanPSMT;Gill Sans"/>
          <w:lang w:val="en-US"/>
        </w:rPr>
        <w:t>This report has not extensively restated the financial, legal or moral arguments for SRI due to a desire for brevity and the belief that they are now, much more than two years ago, undisputed facts of our economic and moral climate.  We recognise the University’s need to adopt a measured approach, but while doing so it must make a credible commitment to its responsibilities ensuring its investments do not conflict with the values of the University or its members.</w:t>
      </w:r>
    </w:p>
    <w:p>
      <w:pPr>
        <w:pStyle w:val="Normal"/>
        <w:widowControl w:val="false"/>
        <w:autoSpaceDE w:val="false"/>
        <w:rPr>
          <w:rFonts w:ascii="TimesNewRomanPSMT;Gill Sans" w:hAnsi="TimesNewRomanPSMT;Gill Sans" w:eastAsia="Times New Roman" w:cs="TimesNewRomanPSMT;Gill Sans"/>
          <w:lang w:val="en-US"/>
        </w:rPr>
      </w:pPr>
      <w:r>
        <w:rPr>
          <w:rFonts w:eastAsia="Times New Roman" w:cs="TimesNewRomanPSMT;Gill Sans" w:ascii="TimesNewRomanPSMT;Gill Sans" w:hAnsi="TimesNewRomanPSMT;Gill Sans"/>
          <w:lang w:val="en-US"/>
        </w:rPr>
      </w:r>
    </w:p>
    <w:p>
      <w:pPr>
        <w:pStyle w:val="Normal"/>
        <w:widowControl w:val="false"/>
        <w:autoSpaceDE w:val="false"/>
        <w:rPr>
          <w:rFonts w:ascii="TimesNewRomanPSMT;Gill Sans" w:hAnsi="TimesNewRomanPSMT;Gill Sans" w:eastAsia="Times New Roman" w:cs="TimesNewRomanPSMT;Gill Sans"/>
          <w:lang w:val="en-US"/>
        </w:rPr>
      </w:pPr>
      <w:r>
        <w:rPr>
          <w:rFonts w:eastAsia="Times New Roman" w:cs="TimesNewRomanPSMT;Gill Sans" w:ascii="TimesNewRomanPSMT;Gill Sans" w:hAnsi="TimesNewRomanPSMT;Gill Sans"/>
          <w:lang w:val="en-US"/>
        </w:rPr>
        <w:t>It should not be an obstacle that there may be no absolute agreement on every single issue that could arise.  There are clear core issues – around, for example, arms, tobacco, the environment, support for oppressive regimes, forced labour and slavery – on which an overwhelming consensus does exist.  By implementing a policy focused on issues where there is such a strong consensus, the University can develop an investment policy that is in keeping with the values of the institution, its members and the wider public.</w:t>
      </w:r>
    </w:p>
    <w:p>
      <w:pPr>
        <w:pStyle w:val="Normal"/>
        <w:widowControl w:val="false"/>
        <w:autoSpaceDE w:val="false"/>
        <w:rPr>
          <w:rFonts w:ascii="TimesNewRomanPSMT;Gill Sans" w:hAnsi="TimesNewRomanPSMT;Gill Sans" w:eastAsia="Times New Roman" w:cs="TimesNewRomanPSMT;Gill Sans"/>
          <w:lang w:val="en-US"/>
        </w:rPr>
      </w:pPr>
      <w:r>
        <w:rPr>
          <w:rFonts w:eastAsia="Times New Roman" w:cs="TimesNewRomanPSMT;Gill Sans" w:ascii="TimesNewRomanPSMT;Gill Sans" w:hAnsi="TimesNewRomanPSMT;Gill Sans"/>
          <w:lang w:val="en-US"/>
        </w:rPr>
      </w:r>
    </w:p>
    <w:p>
      <w:pPr>
        <w:pStyle w:val="Normal"/>
        <w:widowControl w:val="false"/>
        <w:autoSpaceDE w:val="false"/>
        <w:rPr>
          <w:rFonts w:ascii="TimesNewRomanPSMT;Gill Sans" w:hAnsi="TimesNewRomanPSMT;Gill Sans" w:eastAsia="Times New Roman" w:cs="TimesNewRomanPSMT;Gill Sans"/>
          <w:lang w:val="en-US"/>
        </w:rPr>
      </w:pPr>
      <w:r>
        <w:rPr>
          <w:rFonts w:eastAsia="Times New Roman" w:cs="TimesNewRomanPSMT;Gill Sans" w:ascii="TimesNewRomanPSMT;Gill Sans" w:hAnsi="TimesNewRomanPSMT;Gill Sans"/>
          <w:lang w:val="en-US"/>
        </w:rPr>
        <w:t>The University should develop a socially responsible and transparent approach to its investment decisions, which effectively addresses the concerns about the status quo raised in section (ii) of this paper.  We make the following suggestionsproposals:</w:t>
      </w:r>
    </w:p>
    <w:p>
      <w:pPr>
        <w:pStyle w:val="Normal"/>
        <w:widowControl w:val="false"/>
        <w:autoSpaceDE w:val="false"/>
        <w:rPr>
          <w:rFonts w:ascii="TimesNewRomanPSMT;Gill Sans" w:hAnsi="TimesNewRomanPSMT;Gill Sans" w:eastAsia="Times New Roman" w:cs="TimesNewRomanPSMT;Gill Sans"/>
          <w:lang w:val="en-US"/>
        </w:rPr>
      </w:pPr>
      <w:r>
        <w:rPr>
          <w:rFonts w:eastAsia="Times New Roman" w:cs="TimesNewRomanPSMT;Gill Sans" w:ascii="TimesNewRomanPSMT;Gill Sans" w:hAnsi="TimesNewRomanPSMT;Gill Sans"/>
          <w:lang w:val="en-US"/>
        </w:rPr>
      </w:r>
    </w:p>
    <w:p>
      <w:pPr>
        <w:pStyle w:val="Normal"/>
        <w:widowControl w:val="false"/>
        <w:autoSpaceDE w:val="false"/>
        <w:rPr/>
      </w:pPr>
      <w:r>
        <w:rPr>
          <w:rFonts w:eastAsia="Times New Roman" w:cs="CourierNewPSMT;Gill Sans" w:ascii="CourierNewPSMT;Gill Sans" w:hAnsi="CourierNewPSMT;Gill Sans"/>
          <w:lang w:val="en-US"/>
        </w:rPr>
        <w:t>o</w:t>
        <w:tab/>
      </w:r>
      <w:r>
        <w:rPr>
          <w:rFonts w:eastAsia="Times New Roman" w:cs="TimesNewRomanPSMT;Gill Sans" w:ascii="TimesNewRomanPSMT;Gill Sans" w:hAnsi="TimesNewRomanPSMT;Gill Sans"/>
          <w:lang w:val="en-US"/>
        </w:rPr>
        <w:t xml:space="preserve">The University should divest its shareholdings from companies with a materiality level of 10% of more involvement in the Arms Trade.  </w:t>
      </w:r>
    </w:p>
    <w:p>
      <w:pPr>
        <w:pStyle w:val="Normal"/>
        <w:widowControl w:val="false"/>
        <w:autoSpaceDE w:val="false"/>
        <w:ind w:left="360" w:hanging="0"/>
        <w:rPr>
          <w:rFonts w:ascii="TimesNewRomanPSMT;Gill Sans" w:hAnsi="TimesNewRomanPSMT;Gill Sans" w:eastAsia="Times New Roman" w:cs="TimesNewRomanPSMT;Gill Sans"/>
          <w:lang w:val="en-US"/>
        </w:rPr>
      </w:pPr>
      <w:r>
        <w:rPr>
          <w:rFonts w:eastAsia="Times New Roman" w:cs="TimesNewRomanPSMT;Gill Sans" w:ascii="TimesNewRomanPSMT;Gill Sans" w:hAnsi="TimesNewRomanPSMT;Gill Sans"/>
          <w:lang w:val="en-US"/>
        </w:rPr>
      </w:r>
    </w:p>
    <w:p>
      <w:pPr>
        <w:pStyle w:val="Normal"/>
        <w:widowControl w:val="false"/>
        <w:autoSpaceDE w:val="false"/>
        <w:rPr/>
      </w:pPr>
      <w:r>
        <w:rPr>
          <w:rFonts w:eastAsia="Times New Roman" w:cs="CourierNewPSMT;Gill Sans" w:ascii="CourierNewPSMT;Gill Sans" w:hAnsi="CourierNewPSMT;Gill Sans"/>
          <w:lang w:val="en-US"/>
        </w:rPr>
        <w:t>o</w:t>
        <w:tab/>
      </w:r>
      <w:r>
        <w:rPr>
          <w:rFonts w:eastAsia="Times New Roman" w:cs="TimesNewRomanPSMT;Gill Sans" w:ascii="TimesNewRomanPSMT;Gill Sans" w:hAnsi="TimesNewRomanPSMT;Gill Sans"/>
          <w:lang w:val="en-US"/>
        </w:rPr>
        <w:t>Council should consider wider ethical criteria that will bring University investment policy into line with the values of the University, its students, staff and stakeholders – and should communicate these criteria to the Investments Committee</w:t>
      </w:r>
    </w:p>
    <w:p>
      <w:pPr>
        <w:pStyle w:val="Normal"/>
        <w:widowControl w:val="false"/>
        <w:autoSpaceDE w:val="false"/>
        <w:rPr>
          <w:rFonts w:ascii="TimesNewRomanPSMT;Gill Sans" w:hAnsi="TimesNewRomanPSMT;Gill Sans" w:eastAsia="Times New Roman" w:cs="TimesNewRomanPSMT;Gill Sans"/>
          <w:lang w:val="en-US"/>
        </w:rPr>
      </w:pPr>
      <w:r>
        <w:rPr>
          <w:rFonts w:eastAsia="Times New Roman" w:cs="TimesNewRomanPSMT;Gill Sans" w:ascii="TimesNewRomanPSMT;Gill Sans" w:hAnsi="TimesNewRomanPSMT;Gill Sans"/>
          <w:lang w:val="en-US"/>
        </w:rPr>
      </w:r>
    </w:p>
    <w:p>
      <w:pPr>
        <w:pStyle w:val="Normal"/>
        <w:widowControl w:val="false"/>
        <w:autoSpaceDE w:val="false"/>
        <w:rPr/>
      </w:pPr>
      <w:r>
        <w:rPr>
          <w:rFonts w:eastAsia="Times New Roman" w:cs="CourierNewPSMT;Gill Sans" w:ascii="CourierNewPSMT;Gill Sans" w:hAnsi="CourierNewPSMT;Gill Sans"/>
          <w:lang w:val="en-US"/>
        </w:rPr>
        <w:t>o</w:t>
        <w:tab/>
      </w:r>
      <w:r>
        <w:rPr>
          <w:rFonts w:eastAsia="Times New Roman" w:cs="TimesNewRomanPSMT;Gill Sans" w:ascii="TimesNewRomanPSMT;Gill Sans" w:hAnsi="TimesNewRomanPSMT;Gill Sans"/>
          <w:lang w:val="en-US"/>
        </w:rPr>
        <w:t xml:space="preserve">Council should look to embed the consideration of socially responsible investment criteria into future investment decision making, taking into account the need for periodic review of SRI criteria, and incorporating the involvement of staff, students and alumni. Appendix B provides an example structure that could be used to achieve this. </w:t>
      </w:r>
    </w:p>
    <w:p>
      <w:pPr>
        <w:pStyle w:val="Normal"/>
        <w:widowControl w:val="false"/>
        <w:autoSpaceDE w:val="false"/>
        <w:ind w:left="360" w:hanging="0"/>
        <w:rPr>
          <w:rFonts w:ascii="TimesNewRomanPSMT;Gill Sans" w:hAnsi="TimesNewRomanPSMT;Gill Sans" w:eastAsia="Times New Roman" w:cs="TimesNewRomanPSMT;Gill Sans"/>
          <w:lang w:val="en-US"/>
        </w:rPr>
      </w:pPr>
      <w:r>
        <w:rPr>
          <w:rFonts w:eastAsia="Times New Roman" w:cs="TimesNewRomanPSMT;Gill Sans" w:ascii="TimesNewRomanPSMT;Gill Sans" w:hAnsi="TimesNewRomanPSMT;Gill Sans"/>
          <w:lang w:val="en-US"/>
        </w:rPr>
      </w:r>
    </w:p>
    <w:p>
      <w:pPr>
        <w:pStyle w:val="Normal"/>
        <w:widowControl w:val="false"/>
        <w:autoSpaceDE w:val="false"/>
        <w:rPr/>
      </w:pPr>
      <w:r>
        <w:rPr>
          <w:rFonts w:eastAsia="Times New Roman" w:cs="CourierNewPSMT;Gill Sans" w:ascii="CourierNewPSMT;Gill Sans" w:hAnsi="CourierNewPSMT;Gill Sans"/>
          <w:lang w:val="en-US"/>
        </w:rPr>
        <w:t>o</w:t>
        <w:tab/>
      </w:r>
      <w:r>
        <w:rPr>
          <w:rFonts w:eastAsia="Times New Roman" w:cs="TimesNewRomanPSMT;Gill Sans" w:ascii="TimesNewRomanPSMT;Gill Sans" w:hAnsi="TimesNewRomanPSMT;Gill Sans"/>
          <w:lang w:val="en-US"/>
        </w:rPr>
        <w:t>The University should establish procedures for regularly assessing and evaluating the social impact of its investment policy, with input from key stakeholders including staff, students and alumni.</w:t>
      </w:r>
    </w:p>
    <w:p>
      <w:pPr>
        <w:pStyle w:val="Normal"/>
        <w:widowControl w:val="false"/>
        <w:autoSpaceDE w:val="false"/>
        <w:ind w:left="360" w:hanging="0"/>
        <w:rPr>
          <w:rFonts w:ascii="TimesNewRomanPSMT;Gill Sans" w:hAnsi="TimesNewRomanPSMT;Gill Sans" w:eastAsia="Times New Roman" w:cs="TimesNewRomanPSMT;Gill Sans"/>
          <w:lang w:val="en-US"/>
        </w:rPr>
      </w:pPr>
      <w:r>
        <w:rPr>
          <w:rFonts w:eastAsia="Times New Roman" w:cs="TimesNewRomanPSMT;Gill Sans" w:ascii="TimesNewRomanPSMT;Gill Sans" w:hAnsi="TimesNewRomanPSMT;Gill Sans"/>
          <w:lang w:val="en-US"/>
        </w:rPr>
      </w:r>
    </w:p>
    <w:p>
      <w:pPr>
        <w:pStyle w:val="Normal"/>
        <w:widowControl w:val="false"/>
        <w:autoSpaceDE w:val="false"/>
        <w:rPr/>
      </w:pPr>
      <w:r>
        <w:rPr>
          <w:rFonts w:eastAsia="Times New Roman" w:cs="CourierNewPSMT;Gill Sans" w:ascii="CourierNewPSMT;Gill Sans" w:hAnsi="CourierNewPSMT;Gill Sans"/>
          <w:lang w:val="en-US"/>
        </w:rPr>
        <w:t>o</w:t>
        <w:tab/>
      </w:r>
      <w:r>
        <w:rPr>
          <w:rFonts w:eastAsia="Times New Roman" w:cs="TimesNewRomanPSMT;Gill Sans" w:ascii="TimesNewRomanPSMT;Gill Sans" w:hAnsi="TimesNewRomanPSMT;Gill Sans"/>
          <w:lang w:val="en-US"/>
        </w:rPr>
        <w:t>The University should introduce clear mechanisms for implementing its Socially Responsible Investment policy, including mechanisms for screening out companies that consistently fail to meet the SRI criteria held by the University. As far as possible, these mechanisms need to be implemented openly and transparently in order to have credibility.</w:t>
      </w:r>
    </w:p>
    <w:p>
      <w:pPr>
        <w:pStyle w:val="Normal"/>
        <w:widowControl w:val="false"/>
        <w:autoSpaceDE w:val="false"/>
        <w:ind w:left="360" w:hanging="0"/>
        <w:rPr>
          <w:rFonts w:ascii="TimesNewRomanPSMT;Gill Sans" w:hAnsi="TimesNewRomanPSMT;Gill Sans" w:eastAsia="Times New Roman" w:cs="TimesNewRomanPSMT;Gill Sans"/>
          <w:lang w:val="en-US"/>
        </w:rPr>
      </w:pPr>
      <w:r>
        <w:rPr>
          <w:rFonts w:eastAsia="Times New Roman" w:cs="TimesNewRomanPSMT;Gill Sans" w:ascii="TimesNewRomanPSMT;Gill Sans" w:hAnsi="TimesNewRomanPSMT;Gill Sans"/>
          <w:lang w:val="en-US"/>
        </w:rPr>
      </w:r>
    </w:p>
    <w:p>
      <w:pPr>
        <w:pStyle w:val="Normal"/>
        <w:widowControl w:val="false"/>
        <w:autoSpaceDE w:val="false"/>
        <w:rPr/>
      </w:pPr>
      <w:r>
        <w:rPr>
          <w:rFonts w:eastAsia="Times New Roman" w:cs="CourierNewPSMT;Gill Sans" w:ascii="CourierNewPSMT;Gill Sans" w:hAnsi="CourierNewPSMT;Gill Sans"/>
          <w:lang w:val="en-US"/>
        </w:rPr>
        <w:t>o</w:t>
        <w:tab/>
      </w:r>
      <w:r>
        <w:rPr>
          <w:rFonts w:eastAsia="Times New Roman" w:cs="TimesNewRomanPSMT;Gill Sans" w:ascii="TimesNewRomanPSMT;Gill Sans" w:hAnsi="TimesNewRomanPSMT;Gill Sans"/>
          <w:lang w:val="en-US"/>
        </w:rPr>
        <w:t>The University should commit to a degree of transparency by publishing details of its investments on an annual basis.</w:t>
      </w:r>
    </w:p>
    <w:p>
      <w:pPr>
        <w:pStyle w:val="Normal"/>
        <w:widowControl w:val="false"/>
        <w:autoSpaceDE w:val="false"/>
        <w:rPr>
          <w:rFonts w:ascii="TimesNewRomanPSMT;Gill Sans" w:hAnsi="TimesNewRomanPSMT;Gill Sans" w:eastAsia="Times New Roman" w:cs="TimesNewRomanPSMT;Gill Sans"/>
          <w:lang w:val="en-US"/>
        </w:rPr>
      </w:pPr>
      <w:r>
        <w:rPr>
          <w:rFonts w:eastAsia="Times New Roman" w:cs="TimesNewRomanPSMT;Gill Sans" w:ascii="TimesNewRomanPSMT;Gill Sans" w:hAnsi="TimesNewRomanPSMT;Gill Sans"/>
          <w:lang w:val="en-US"/>
        </w:rPr>
      </w:r>
    </w:p>
    <w:p>
      <w:pPr>
        <w:pStyle w:val="Normal"/>
        <w:widowControl w:val="false"/>
        <w:autoSpaceDE w:val="false"/>
        <w:rPr>
          <w:rFonts w:ascii="TimesNewRomanPSMT;Gill Sans" w:hAnsi="TimesNewRomanPSMT;Gill Sans" w:eastAsia="Times New Roman" w:cs="TimesNewRomanPSMT;Gill Sans"/>
          <w:lang w:val="en-US"/>
        </w:rPr>
      </w:pPr>
      <w:r>
        <w:rPr>
          <w:rFonts w:eastAsia="Times New Roman" w:cs="TimesNewRomanPSMT;Gill Sans" w:ascii="TimesNewRomanPSMT;Gill Sans" w:hAnsi="TimesNewRomanPSMT;Gill Sans"/>
          <w:lang w:val="en-US"/>
        </w:rPr>
        <w:t>OUSU Further suggests that:</w:t>
      </w:r>
    </w:p>
    <w:p>
      <w:pPr>
        <w:pStyle w:val="Normal"/>
        <w:widowControl w:val="false"/>
        <w:autoSpaceDE w:val="false"/>
        <w:rPr>
          <w:rFonts w:ascii="TimesNewRomanPSMT;Gill Sans" w:hAnsi="TimesNewRomanPSMT;Gill Sans" w:eastAsia="Times New Roman" w:cs="TimesNewRomanPSMT;Gill Sans"/>
          <w:lang w:val="en-US"/>
        </w:rPr>
      </w:pPr>
      <w:r>
        <w:rPr>
          <w:rFonts w:eastAsia="Times New Roman" w:cs="TimesNewRomanPSMT;Gill Sans" w:ascii="TimesNewRomanPSMT;Gill Sans" w:hAnsi="TimesNewRomanPSMT;Gill Sans"/>
          <w:lang w:val="en-US"/>
        </w:rPr>
      </w:r>
    </w:p>
    <w:p>
      <w:pPr>
        <w:pStyle w:val="Normal"/>
        <w:widowControl w:val="false"/>
        <w:autoSpaceDE w:val="false"/>
        <w:rPr/>
      </w:pPr>
      <w:r>
        <w:rPr>
          <w:rFonts w:eastAsia="Times New Roman" w:cs="CourierNewPSMT;Gill Sans" w:ascii="CourierNewPSMT;Gill Sans" w:hAnsi="CourierNewPSMT;Gill Sans"/>
          <w:lang w:val="en-US"/>
        </w:rPr>
        <w:t>o</w:t>
        <w:tab/>
      </w:r>
      <w:r>
        <w:rPr>
          <w:rFonts w:eastAsia="Times New Roman" w:cs="TimesNewRomanPSMT;Gill Sans" w:ascii="TimesNewRomanPSMT;Gill Sans" w:hAnsi="TimesNewRomanPSMT;Gill Sans"/>
          <w:lang w:val="en-US"/>
        </w:rPr>
        <w:t>Council resolves to support in principle these proposals.</w:t>
      </w:r>
    </w:p>
    <w:p>
      <w:pPr>
        <w:pStyle w:val="Normal"/>
        <w:widowControl w:val="false"/>
        <w:autoSpaceDE w:val="false"/>
        <w:rPr>
          <w:rFonts w:ascii="TimesNewRomanPSMT;Gill Sans" w:hAnsi="TimesNewRomanPSMT;Gill Sans" w:eastAsia="Times New Roman" w:cs="TimesNewRomanPSMT;Gill Sans"/>
          <w:lang w:val="en-US"/>
        </w:rPr>
      </w:pPr>
      <w:r>
        <w:rPr>
          <w:rFonts w:eastAsia="Times New Roman" w:cs="TimesNewRomanPSMT;Gill Sans" w:ascii="TimesNewRomanPSMT;Gill Sans" w:hAnsi="TimesNewRomanPSMT;Gill Sans"/>
          <w:lang w:val="en-US"/>
        </w:rPr>
      </w:r>
    </w:p>
    <w:p>
      <w:pPr>
        <w:pStyle w:val="Normal"/>
        <w:widowControl w:val="false"/>
        <w:autoSpaceDE w:val="false"/>
        <w:rPr/>
      </w:pPr>
      <w:r>
        <w:rPr>
          <w:rFonts w:eastAsia="Times New Roman" w:cs="CourierNewPSMT;Gill Sans" w:ascii="CourierNewPSMT;Gill Sans" w:hAnsi="CourierNewPSMT;Gill Sans"/>
          <w:lang w:val="en-US"/>
        </w:rPr>
        <w:t>o</w:t>
        <w:tab/>
      </w:r>
      <w:r>
        <w:rPr>
          <w:rFonts w:eastAsia="Times New Roman" w:cs="TimesNewRomanPSMT;Gill Sans" w:ascii="TimesNewRomanPSMT;Gill Sans" w:hAnsi="TimesNewRomanPSMT;Gill Sans"/>
          <w:lang w:val="en-US"/>
        </w:rPr>
        <w:t>Council requests Investment Committee to report back on the practicality of these proposals and to suggest any relevant amendments.</w:t>
      </w:r>
    </w:p>
    <w:p>
      <w:pPr>
        <w:pStyle w:val="Normal"/>
        <w:widowControl w:val="false"/>
        <w:autoSpaceDE w:val="false"/>
        <w:rPr>
          <w:rFonts w:ascii="TimesNewRomanPSMT;Gill Sans" w:hAnsi="TimesNewRomanPSMT;Gill Sans" w:eastAsia="Times New Roman" w:cs="TimesNewRomanPSMT;Gill Sans"/>
          <w:lang w:val="en-US"/>
        </w:rPr>
      </w:pPr>
      <w:r>
        <w:rPr>
          <w:rFonts w:eastAsia="Times New Roman" w:cs="TimesNewRomanPSMT;Gill Sans" w:ascii="TimesNewRomanPSMT;Gill Sans" w:hAnsi="TimesNewRomanPSMT;Gill Sans"/>
          <w:lang w:val="en-US"/>
        </w:rPr>
      </w:r>
    </w:p>
    <w:p>
      <w:pPr>
        <w:pStyle w:val="Normal"/>
        <w:widowControl w:val="false"/>
        <w:autoSpaceDE w:val="false"/>
        <w:rPr>
          <w:rFonts w:ascii="TimesNewRomanPSMT;Gill Sans" w:hAnsi="TimesNewRomanPSMT;Gill Sans" w:eastAsia="Times New Roman" w:cs="TimesNewRomanPSMT;Gill Sans"/>
          <w:lang w:val="en-US"/>
        </w:rPr>
      </w:pPr>
      <w:r>
        <w:rPr>
          <w:rFonts w:eastAsia="Times New Roman" w:cs="TimesNewRomanPSMT;Gill Sans" w:ascii="TimesNewRomanPSMT;Gill Sans" w:hAnsi="TimesNewRomanPSMT;Gill Sans"/>
          <w:lang w:val="en-US"/>
        </w:rPr>
        <w:t>We make the following suggestions as positive steps toward these goals:</w:t>
      </w:r>
    </w:p>
    <w:p>
      <w:pPr>
        <w:pStyle w:val="Normal"/>
        <w:widowControl w:val="false"/>
        <w:autoSpaceDE w:val="false"/>
        <w:rPr>
          <w:rFonts w:ascii="TimesNewRomanPSMT;Gill Sans" w:hAnsi="TimesNewRomanPSMT;Gill Sans" w:eastAsia="Times New Roman" w:cs="TimesNewRomanPSMT;Gill Sans"/>
          <w:lang w:val="en-US"/>
        </w:rPr>
      </w:pPr>
      <w:r>
        <w:rPr>
          <w:rFonts w:eastAsia="Times New Roman" w:cs="TimesNewRomanPSMT;Gill Sans" w:ascii="TimesNewRomanPSMT;Gill Sans" w:hAnsi="TimesNewRomanPSMT;Gill Sans"/>
          <w:lang w:val="en-US"/>
        </w:rPr>
      </w:r>
    </w:p>
    <w:p>
      <w:pPr>
        <w:pStyle w:val="Normal"/>
        <w:widowControl w:val="false"/>
        <w:autoSpaceDE w:val="false"/>
        <w:rPr/>
      </w:pPr>
      <w:r>
        <w:rPr>
          <w:rFonts w:eastAsia="Times New Roman" w:cs="CourierNewPSMT;Gill Sans" w:ascii="CourierNewPSMT;Gill Sans" w:hAnsi="CourierNewPSMT;Gill Sans"/>
          <w:lang w:val="en-US"/>
        </w:rPr>
        <w:t>o</w:t>
        <w:tab/>
      </w:r>
      <w:r>
        <w:rPr>
          <w:rFonts w:eastAsia="Times New Roman" w:cs="TimesNewRomanPSMT;Gill Sans" w:ascii="TimesNewRomanPSMT;Gill Sans" w:hAnsi="TimesNewRomanPSMT;Gill Sans"/>
          <w:lang w:val="en-US"/>
        </w:rPr>
        <w:t>The University should establish a Joint Committee on Socially Responsible Investment.  It should be composed of University fellows, representatives of OUSU and relevant staff.  The committee should be charged with establishing best practice for the socially responsible management of the University’s investment funds, upon the basis of all obtainable information.   This is the model adopted across America and more recently in Edinburgh University.  See Appendix B.</w:t>
      </w:r>
    </w:p>
    <w:p>
      <w:pPr>
        <w:pStyle w:val="Normal"/>
        <w:widowControl w:val="false"/>
        <w:autoSpaceDE w:val="false"/>
        <w:ind w:left="360" w:hanging="0"/>
        <w:rPr>
          <w:rFonts w:ascii="TimesNewRomanPSMT;Gill Sans" w:hAnsi="TimesNewRomanPSMT;Gill Sans" w:eastAsia="Times New Roman" w:cs="TimesNewRomanPSMT;Gill Sans"/>
          <w:lang w:val="en-US"/>
        </w:rPr>
      </w:pPr>
      <w:r>
        <w:rPr>
          <w:rFonts w:eastAsia="Times New Roman" w:cs="TimesNewRomanPSMT;Gill Sans" w:ascii="TimesNewRomanPSMT;Gill Sans" w:hAnsi="TimesNewRomanPSMT;Gill Sans"/>
          <w:lang w:val="en-US"/>
        </w:rPr>
      </w:r>
    </w:p>
    <w:p>
      <w:pPr>
        <w:pStyle w:val="Normal"/>
        <w:widowControl w:val="false"/>
        <w:autoSpaceDE w:val="false"/>
        <w:rPr/>
      </w:pPr>
      <w:r>
        <w:rPr>
          <w:rFonts w:eastAsia="Times New Roman" w:cs="CourierNewPSMT;Gill Sans" w:ascii="CourierNewPSMT;Gill Sans" w:hAnsi="CourierNewPSMT;Gill Sans"/>
          <w:lang w:val="en-US"/>
        </w:rPr>
        <w:t>o</w:t>
        <w:tab/>
      </w:r>
      <w:r>
        <w:rPr>
          <w:rFonts w:eastAsia="Times New Roman" w:cs="TimesNewRomanPSMT;Gill Sans" w:ascii="TimesNewRomanPSMT;Gill Sans" w:hAnsi="TimesNewRomanPSMT;Gill Sans"/>
          <w:lang w:val="en-US"/>
        </w:rPr>
        <w:t>The University should enter into discussion with, and obtain quotations from, some of the many companies offering research, screening, engagement and total management services to institutional investors.  As independent professionals, they will be able to advise on the numerous options available to the University.  Council should be presented with a full spectrum of options, including details of the range of engagement, screening and preference processes available for implementing social responsibility investment and the financial implications concomitant with them. There can be no loss whatever from this.</w:t>
      </w:r>
    </w:p>
    <w:p>
      <w:pPr>
        <w:pStyle w:val="Normal"/>
        <w:widowControl w:val="false"/>
        <w:autoSpaceDE w:val="false"/>
        <w:rPr>
          <w:rFonts w:ascii="TimesNewRomanPS-BoldMT;Gill Sans" w:hAnsi="TimesNewRomanPS-BoldMT;Gill Sans" w:eastAsia="Times New Roman" w:cs="TimesNewRomanPS-BoldMT;Gill Sans"/>
          <w:b/>
          <w:b/>
          <w:lang w:val="en-US"/>
        </w:rPr>
      </w:pPr>
      <w:r>
        <w:rPr>
          <w:rFonts w:eastAsia="Times New Roman" w:cs="TimesNewRomanPS-BoldMT;Gill Sans" w:ascii="TimesNewRomanPS-BoldMT;Gill Sans" w:hAnsi="TimesNewRomanPS-BoldMT;Gill Sans"/>
          <w:b/>
          <w:lang w:val="en-US"/>
        </w:rPr>
      </w:r>
    </w:p>
    <w:p>
      <w:pPr>
        <w:pStyle w:val="Normal"/>
        <w:widowControl w:val="false"/>
        <w:autoSpaceDE w:val="false"/>
        <w:rPr>
          <w:rFonts w:ascii="TimesNewRomanPSMT;Gill Sans" w:hAnsi="TimesNewRomanPSMT;Gill Sans" w:eastAsia="Times New Roman" w:cs="TimesNewRomanPSMT;Gill Sans"/>
          <w:b/>
          <w:b/>
          <w:lang w:val="en-US"/>
        </w:rPr>
      </w:pPr>
      <w:r>
        <w:rPr>
          <w:rFonts w:eastAsia="Times New Roman" w:cs="TimesNewRomanPSMT;Gill Sans" w:ascii="TimesNewRomanPSMT;Gill Sans" w:hAnsi="TimesNewRomanPSMT;Gill Sans"/>
          <w:b/>
          <w:lang w:val="en-US"/>
        </w:rPr>
      </w:r>
    </w:p>
    <w:p>
      <w:pPr>
        <w:pStyle w:val="Normal"/>
        <w:widowControl w:val="false"/>
        <w:autoSpaceDE w:val="false"/>
        <w:rPr>
          <w:rFonts w:ascii="TimesNewRomanPSMT;Gill Sans" w:hAnsi="TimesNewRomanPSMT;Gill Sans" w:eastAsia="Times New Roman" w:cs="TimesNewRomanPSMT;Gill Sans"/>
          <w:lang w:val="en-US"/>
        </w:rPr>
      </w:pPr>
      <w:r>
        <w:rPr>
          <w:rFonts w:eastAsia="Times New Roman" w:cs="TimesNewRomanPS-BoldMT;Gill Sans" w:ascii="TimesNewRomanPS-BoldMT;Gill Sans" w:hAnsi="TimesNewRomanPS-BoldMT;Gill Sans"/>
          <w:b/>
          <w:lang w:val="en-US"/>
        </w:rPr>
        <w:t>(v) Index of appendices</w:t>
      </w:r>
    </w:p>
    <w:p>
      <w:pPr>
        <w:pStyle w:val="Normal"/>
        <w:widowControl w:val="false"/>
        <w:autoSpaceDE w:val="false"/>
        <w:rPr>
          <w:rFonts w:ascii="TimesNewRomanPSMT;Gill Sans" w:hAnsi="TimesNewRomanPSMT;Gill Sans" w:eastAsia="Times New Roman" w:cs="TimesNewRomanPSMT;Gill Sans"/>
          <w:lang w:val="en-US"/>
        </w:rPr>
      </w:pPr>
      <w:r>
        <w:rPr>
          <w:rFonts w:eastAsia="Times New Roman" w:cs="TimesNewRomanPSMT;Gill Sans" w:ascii="TimesNewRomanPSMT;Gill Sans" w:hAnsi="TimesNewRomanPSMT;Gill Sans"/>
          <w:lang w:val="en-US"/>
        </w:rPr>
      </w:r>
    </w:p>
    <w:p>
      <w:pPr>
        <w:pStyle w:val="Normal"/>
        <w:widowControl w:val="false"/>
        <w:autoSpaceDE w:val="false"/>
        <w:rPr>
          <w:rFonts w:ascii="TimesNewRomanPSMT;Gill Sans" w:hAnsi="TimesNewRomanPSMT;Gill Sans" w:eastAsia="Times New Roman" w:cs="TimesNewRomanPSMT;Gill Sans"/>
          <w:lang w:val="en-US"/>
        </w:rPr>
      </w:pPr>
      <w:r>
        <w:rPr>
          <w:rFonts w:eastAsia="Times New Roman" w:cs="TimesNewRomanPSMT;Gill Sans" w:ascii="TimesNewRomanPSMT;Gill Sans" w:hAnsi="TimesNewRomanPSMT;Gill Sans"/>
          <w:lang w:val="en-US"/>
        </w:rPr>
        <w:t>A: Good Corporation Charter</w:t>
      </w:r>
    </w:p>
    <w:p>
      <w:pPr>
        <w:pStyle w:val="Normal"/>
        <w:widowControl w:val="false"/>
        <w:autoSpaceDE w:val="false"/>
        <w:rPr>
          <w:rFonts w:ascii="TimesNewRomanPSMT;Gill Sans" w:hAnsi="TimesNewRomanPSMT;Gill Sans" w:eastAsia="Times New Roman" w:cs="TimesNewRomanPSMT;Gill Sans"/>
          <w:lang w:val="en-US"/>
        </w:rPr>
      </w:pPr>
      <w:r>
        <w:rPr>
          <w:rFonts w:eastAsia="Times New Roman" w:cs="TimesNewRomanPSMT;Gill Sans" w:ascii="TimesNewRomanPSMT;Gill Sans" w:hAnsi="TimesNewRomanPSMT;Gill Sans"/>
          <w:lang w:val="en-US"/>
        </w:rPr>
        <w:t>B: Example of a working JCSRI constitution: Columbia University</w:t>
      </w:r>
    </w:p>
    <w:p>
      <w:pPr>
        <w:pStyle w:val="Normal"/>
        <w:widowControl w:val="false"/>
        <w:autoSpaceDE w:val="false"/>
        <w:rPr>
          <w:rFonts w:ascii="TimesNewRomanPSMT;Gill Sans" w:hAnsi="TimesNewRomanPSMT;Gill Sans" w:eastAsia="Times New Roman" w:cs="TimesNewRomanPSMT;Gill Sans"/>
          <w:lang w:val="en-US"/>
        </w:rPr>
      </w:pPr>
      <w:r>
        <w:rPr>
          <w:rFonts w:eastAsia="Times New Roman" w:cs="TimesNewRomanPSMT;Gill Sans" w:ascii="TimesNewRomanPSMT;Gill Sans" w:hAnsi="TimesNewRomanPSMT;Gill Sans"/>
          <w:lang w:val="en-US"/>
        </w:rPr>
        <w:t>C:  Corporate Irresponsibility</w:t>
      </w:r>
    </w:p>
    <w:p>
      <w:pPr>
        <w:pStyle w:val="Normal"/>
        <w:widowControl w:val="false"/>
        <w:autoSpaceDE w:val="false"/>
        <w:rPr>
          <w:rFonts w:ascii="TimesNewRomanPSMT;Gill Sans" w:hAnsi="TimesNewRomanPSMT;Gill Sans" w:eastAsia="Times New Roman" w:cs="TimesNewRomanPSMT;Gill Sans"/>
          <w:lang w:val="en-US"/>
        </w:rPr>
      </w:pPr>
      <w:r>
        <w:rPr>
          <w:rFonts w:eastAsia="Times New Roman" w:cs="TimesNewRomanPSMT;Gill Sans" w:ascii="TimesNewRomanPSMT;Gill Sans" w:hAnsi="TimesNewRomanPSMT;Gill Sans"/>
          <w:lang w:val="en-US"/>
        </w:rPr>
        <w:t>D:  SRI: an effective tool for change</w:t>
      </w:r>
    </w:p>
    <w:p>
      <w:pPr>
        <w:pStyle w:val="Normal"/>
        <w:widowControl w:val="false"/>
        <w:autoSpaceDE w:val="false"/>
        <w:rPr>
          <w:rFonts w:ascii="TimesNewRomanPSMT;Gill Sans" w:hAnsi="TimesNewRomanPSMT;Gill Sans" w:eastAsia="Times New Roman" w:cs="TimesNewRomanPSMT;Gill Sans"/>
          <w:lang w:val="en-US"/>
        </w:rPr>
      </w:pPr>
      <w:r>
        <w:rPr>
          <w:rFonts w:eastAsia="Times New Roman" w:cs="TimesNewRomanPSMT;Gill Sans" w:ascii="TimesNewRomanPSMT;Gill Sans" w:hAnsi="TimesNewRomanPSMT;Gill Sans"/>
          <w:lang w:val="en-US"/>
        </w:rPr>
        <w:t>E:  EIRiS briefing: ‘Why invest ethically?’</w:t>
      </w:r>
    </w:p>
    <w:p>
      <w:pPr>
        <w:pStyle w:val="Normal"/>
        <w:rPr>
          <w:rFonts w:ascii="TimesNewRomanPSMT;Gill Sans" w:hAnsi="TimesNewRomanPSMT;Gill Sans" w:eastAsia="Times New Roman" w:cs="TimesNewRomanPSMT;Gill Sans"/>
          <w:lang w:val="en-US"/>
        </w:rPr>
      </w:pPr>
      <w:r>
        <w:rPr>
          <w:rFonts w:eastAsia="Times New Roman" w:cs="TimesNewRomanPSMT;Gill Sans" w:ascii="TimesNewRomanPSMT;Gill Sans" w:hAnsi="TimesNewRomanPSMT;Gill Sans"/>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ourier New"/>
    <w:charset w:val="00"/>
    <w:family w:val="auto"/>
    <w:pitch w:val="variable"/>
  </w:font>
  <w:font w:name="Liberation Sans">
    <w:altName w:val="Arial"/>
    <w:charset w:val="01"/>
    <w:family w:val="swiss"/>
    <w:pitch w:val="variable"/>
  </w:font>
  <w:font w:name="TimesNewRomanPS-BoldMT">
    <w:altName w:val="Gill Sans"/>
    <w:charset w:val="00"/>
    <w:family w:val="roman"/>
    <w:pitch w:val="default"/>
  </w:font>
  <w:font w:name="TimesNewRomanPSMT">
    <w:altName w:val="Gill Sans"/>
    <w:charset w:val="00"/>
    <w:family w:val="roman"/>
    <w:pitch w:val="default"/>
  </w:font>
  <w:font w:name="CourierNewPSMT">
    <w:altName w:val="Gill Sans"/>
    <w:charset w:val="00"/>
    <w:family w:val="modern"/>
    <w:pitch w:val="default"/>
  </w:font>
  <w:font w:name="TimesNewRomanPS-ItalicMT">
    <w:altName w:val="Gill Sans"/>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ill Sans;Courier New" w:hAnsi="Gill Sans;Courier New" w:eastAsia="Times" w:cs="Gill Sans;Courier New"/>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0:18:00Z</dcterms:created>
  <dc:creator>John Blake</dc:creator>
  <dc:description/>
  <dc:language>en-US</dc:language>
  <cp:lastModifiedBy> Timothy Davies</cp:lastModifiedBy>
  <dcterms:modified xsi:type="dcterms:W3CDTF">2006-02-01T20:19:00Z</dcterms:modified>
  <cp:revision>3</cp:revision>
  <dc:subject/>
  <dc:title>A Socially Responsible Investment Policy for Oxford University</dc:title>
</cp:coreProperties>
</file>